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i/>
          <w:i/>
          <w:iCs/>
          <w:sz w:val="52"/>
          <w:szCs w:val="52"/>
        </w:rPr>
      </w:pP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بسم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الله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الرحمن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الرحي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i/>
          <w:i/>
          <w:iCs/>
          <w:sz w:val="40"/>
          <w:szCs w:val="40"/>
          <w:lang w:bidi="ar-SA"/>
        </w:rPr>
      </w:pPr>
      <w:r>
        <w:rPr>
          <w:rFonts w:eastAsia="Arial" w:cs="Arial" w:ascii="Arial" w:hAnsi="Arial"/>
          <w:i/>
          <w:iCs/>
          <w:sz w:val="44"/>
          <w:szCs w:val="44"/>
          <w:rtl w:val="true"/>
          <w:lang w:bidi="ar-SA"/>
        </w:rPr>
        <w:t xml:space="preserve">  </w:t>
      </w:r>
      <w:r>
        <w:rPr>
          <w:rFonts w:eastAsia="Arial" w:cs="Arial" w:ascii="Arial" w:hAnsi="Arial"/>
          <w:i/>
          <w:iCs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والصلاة والسلام على أشرف المرسلين محمد بن عبد الله وآله وصحبه وسلم ،،، النور المبين والسراج المنير وصاحب الشفاعة العظمى 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بإذن ربه 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يوم الدين </w:t>
      </w:r>
      <w:r>
        <w:rPr>
          <w:rFonts w:cs="Arial" w:ascii="Arial" w:hAnsi="Arial"/>
          <w:i/>
          <w:iCs/>
          <w:sz w:val="40"/>
          <w:szCs w:val="40"/>
          <w:rtl w:val="true"/>
        </w:rPr>
        <w:t>...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وبعد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  <w:lang w:bidi="ar-SA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لقد حبانا الله عز وجل بالإسلام ، هذه النعمة الكبرى التى ضل عنهاالكثير من الناس  ، فيجب علينا أن نحافظ عليها بشكره عز وجل  ، و بالدعوة إليها وبصد الهجمات التى تحاك ضد الاسلام  باليد   وباللسان  و بالمال</w:t>
      </w:r>
      <w:r>
        <w:rPr>
          <w:rFonts w:ascii="Arial" w:hAnsi="Arial" w:cs="Arial"/>
          <w:i/>
          <w:i/>
          <w:iCs/>
          <w:sz w:val="40"/>
          <w:sz w:val="40"/>
          <w:szCs w:val="40"/>
          <w:lang w:bidi="ar-SA"/>
        </w:rPr>
        <w:t xml:space="preserve"> </w:t>
      </w:r>
      <w:r>
        <w:rPr>
          <w:rFonts w:cs="Arial" w:ascii="Arial" w:hAnsi="Arial"/>
          <w:i/>
          <w:iCs/>
          <w:sz w:val="40"/>
          <w:szCs w:val="40"/>
          <w:lang w:bidi="ar-SA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  <w:lang w:bidi="ar-SA"/>
        </w:rPr>
      </w:pPr>
      <w:r>
        <w:rPr>
          <w:rFonts w:eastAsia="Arial" w:cs="Arial" w:ascii="Arial" w:hAnsi="Arial"/>
          <w:i/>
          <w:iCs/>
          <w:sz w:val="40"/>
          <w:szCs w:val="40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ومن تلك الهجمات التى ألصقت بالإسلام كذبا وبهتانا 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الإرهاب 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، و سبحان ربى أبى إلا أن يفضح هؤلاء المبطلين بأفعالهم ، فتراهم يرموننا بالارهاب وأيديهم ملطخة بالدماء ، ويرمون قرآننا وكتابهم يعج بالقتل وسفك الدماء ،،، فهل حقا ديننا دين الإرهاب ؟ أم هل دينهم دين المحبة والسلام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فى تلك الورقات أعرض ما بين دفتى كتاب اليهود والنصارى الذى يسمى الكتاب المقدس من نصوص و إستشهادات تدل على تلك المحبة التى يدعوننا اليها ، والتى يرون أن الاسلام بعيد عنها ،، وسأخصص أيضا بعد ذلك إن شاء الله حديثا عن هذا الإرهاب الذى يقولون عنه فى الإسلام</w:t>
      </w:r>
      <w:r>
        <w:rPr>
          <w:rFonts w:ascii="Arial" w:hAnsi="Arial" w:cs="Arial"/>
          <w:i/>
          <w:i/>
          <w:iCs/>
          <w:sz w:val="4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SA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بماذ أمرت شريعة الرب فى الكتاب المقدس ؟؟؟؟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vertAlign w:val="superscript"/>
          <w:lang w:bidi="ar-EG"/>
        </w:rPr>
      </w:pPr>
      <w:r>
        <w:rPr>
          <w:rFonts w:eastAsia="Arial" w:cs="Arial" w:ascii="Arial" w:hAnsi="Arial"/>
          <w:i/>
          <w:iCs/>
          <w:sz w:val="52"/>
          <w:szCs w:val="52"/>
          <w:u w:val="single"/>
          <w:vertAlign w:val="superscript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يقول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الكتاب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المقدس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فى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سفر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التثنية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،،،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«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حِينَ تَقْرُبُ مِنْ مَدِينَةٍ لِكَيْ تُحَارِبَهَا استَدْعِهَا إِلَى الصُّلحِ،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فإن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أَجَابَتْكَ إِلَى الصُّلحِ وَفَتَحَتْ لَكَ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، فَكُلُّ الشَّعْبِ المَوْجُودِ فِيهَا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يَكُونُ لَكَ لِلتَّسخِيرِ وَيُستَعْبَدُ لَكَ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وَإِنْ لَمْ تُسَالِمْكَ، بَل عَمِلَتْ مَعَكَ حَرْبًا، فَحَاصِرْهَا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وَإِذَا دَفَعَهَا الرَّبُّ إِلهُكَ إِلَى يَدِكَ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فَاضْرِب جَمِيعَ ذُكُورِهَا بِحَدِّ السَّيْفِ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.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وَأَمَّا النِّسَاءُ وَالأَطْفَالُ وَالبَهَائِمُ وَكُلُّ مَا فِي المَدِينَةِ، كُلُّ غَنِيمَتِهَا، فَتَغْتَنِمُهَا لِنَفْسِكَ، وَتَأْكُلُ غَنِيمَةَ أَعْدَائِكَ الَّتِي أَعْطَاكَ الرَّبُّ إِلهُكَ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هكَذَا تَفْعَلُ بِجَمِيعِ المُدُنِ البَعِيدَةِ مِنْكَ جِدًّا الَّتِي لَيْسَتْ مِنْ مُدُنِ هؤُلاَءِ الأُمَمِ هُنَا</w:t>
      </w:r>
      <w:r>
        <w:rPr>
          <w:rFonts w:cs="Arial" w:ascii="Arial" w:hAnsi="Arial"/>
          <w:i/>
          <w:iCs/>
          <w:sz w:val="52"/>
          <w:szCs w:val="52"/>
          <w:vertAlign w:val="superscript"/>
        </w:rPr>
        <w:t xml:space="preserve">. ”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vertAlign w:val="superscript"/>
          <w:lang w:bidi="ar-SA"/>
        </w:rPr>
      </w:pPr>
      <w:r>
        <w:rPr>
          <w:rFonts w:eastAsia="Arial" w:cs="Arial" w:ascii="Arial" w:hAnsi="Arial"/>
          <w:i/>
          <w:iCs/>
          <w:sz w:val="52"/>
          <w:szCs w:val="52"/>
          <w:vertAlign w:val="superscript"/>
        </w:rPr>
        <w:t xml:space="preserve"> 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إذا فشريعة الرب تأمر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المؤمنين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من اليهود والنصارى فى الحروب بشيئين اثنين لا ثالث لهما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lang w:bidi="ar-SA"/>
        </w:rPr>
        <w:t xml:space="preserve"> ،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vertAlign w:val="superscript"/>
          <w:lang w:bidi="ar-SA"/>
        </w:rPr>
      </w:pPr>
      <w:r>
        <w:rPr>
          <w:rFonts w:eastAsia="Arial" w:cs="Arial" w:ascii="Arial" w:hAnsi="Arial"/>
          <w:i/>
          <w:iCs/>
          <w:sz w:val="52"/>
          <w:szCs w:val="52"/>
          <w:vertAlign w:val="superscript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الأول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أن يدعوا أعدئهم إلى الصلح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</w:rPr>
        <w:t xml:space="preserve">–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وهذا طيب جدا جدا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ولكن إذا أطاعوهم و قبلوا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ا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لمصالحة و استأمنوهم ؛ فكل الشعب فيها يكون للتسخير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فَكُلُّ الشَّعْبِ المَوْجُودِ فِيهَا يَكُونُ لَكَ لِلتَّسخِيرِ وَيُستَعْبَدُ لَكَ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) 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هذا إذا تصالح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(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المؤمنون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مع تلك الشعوب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lang w:bidi="ar-SA"/>
        </w:rPr>
        <w:t xml:space="preserve"> ،،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vertAlign w:val="superscript"/>
          <w:lang w:bidi="ar-EG"/>
        </w:rPr>
      </w:pPr>
      <w:r>
        <w:rPr>
          <w:rFonts w:eastAsia="Arial" w:cs="Arial" w:ascii="Arial" w:hAnsi="Arial"/>
          <w:i/>
          <w:iCs/>
          <w:sz w:val="52"/>
          <w:szCs w:val="52"/>
          <w:vertAlign w:val="superscript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الأمر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الثانى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إذا رفضت تلك الشعوب الصلح مع شعب الله المختار ، ودارت بينه وبينهم المعركة وهزموهم ؛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فالواجب حينئذ أن يقتل جميع ذكورهم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، ويأخذ النساء والأطفال والبهائم وكل ما فى المدينة غنيمة له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.  (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وَإِذَا دَفَعَهَا الرَّبُّ إِلهُكَ إِلَى يَدِكَ فَاضْرِب جَمِيعَ ذُكُورِهَا بِحَدِّ السَّيْفِ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وَأَمَّا النِّسَاءُ وَالأَطْفَالُ وَالبَهَائِمُ وَكُلُّ مَا فِي المَدِينَةِ، كُلُّ غَنِيمَتِهَا، فَتَغْتَنِمُهَا لِنَفْسِكَ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52"/>
          <w:szCs w:val="52"/>
          <w:u w:val="single"/>
          <w:vertAlign w:val="superscript"/>
          <w:lang w:bidi="ar-EG"/>
        </w:rPr>
      </w:pPr>
      <w:r>
        <w:rPr>
          <w:rFonts w:eastAsia="Arial Unicode MS" w:cs="Arial Unicode MS" w:ascii="Arial Unicode MS" w:hAnsi="Arial Unicode MS"/>
          <w:i/>
          <w:iCs/>
          <w:sz w:val="52"/>
          <w:szCs w:val="52"/>
          <w:vertAlign w:val="superscript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مع الملاحظة أن الأمر بضرب جميع الذكور لم يستثنى منه</w:t>
      </w:r>
      <w:r>
        <w:rPr>
          <w:rFonts w:eastAsia="Arial Unicode MS" w:cs="Arial Unicode MS" w:ascii="Arial Unicode MS" w:hAnsi="Arial Unicode MS"/>
          <w:i/>
          <w:iCs/>
          <w:sz w:val="52"/>
          <w:szCs w:val="52"/>
          <w:u w:val="single"/>
          <w:vertAlign w:val="superscript"/>
          <w:rtl w:val="true"/>
          <w:lang w:bidi="ar-SA"/>
        </w:rPr>
        <w:t>(</w:t>
      </w:r>
      <w:r>
        <w:rPr>
          <w:rFonts w:eastAsia="Arial Unicode MS" w:cs="Arial Unicode MS" w:ascii="Arial Unicode MS" w:hAnsi="Arial Unicode MS"/>
          <w:i/>
          <w:iCs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غير المقاتلين والعاجزين</w:t>
      </w:r>
      <w:r>
        <w:rPr>
          <w:rFonts w:ascii="Arial Unicode MS" w:hAnsi="Arial Unicode MS" w:eastAsia="Arial Unicode MS" w:cs="Arial Unicode MS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52"/>
          <w:szCs w:val="52"/>
          <w:u w:val="single"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كانت هذه شريعة الرب فى قتال تلك المدن البعيدة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إما الصلح ومن ثم الخيانة ثم التسخير و الاستعباد ، وإما الحرب ومن ثم ضرب جميع ذكورها بحد السيف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</w:rPr>
        <w:t>…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..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الخ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، أما شريعة الرب فى تلك المدن القريبة فواضحة جلية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.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فلنر إذا ما شريعة الرب فى تلك المدن القريبة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u w:val="single"/>
          <w:vertAlign w:val="superscript"/>
          <w:rtl w:val="true"/>
          <w:lang w:bidi="ar-SA"/>
        </w:rPr>
        <w:t>شريعة الرب فى المدن القريبة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vertAlign w:val="superscript"/>
          <w:lang w:bidi="ar-EG"/>
        </w:rPr>
      </w:pPr>
      <w:r>
        <w:rPr>
          <w:rFonts w:eastAsia="Arial" w:cs="Arial" w:ascii="Arial" w:hAnsi="Arial"/>
          <w:i/>
          <w:iCs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</w:rPr>
        <w:t xml:space="preserve">"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وَأَمَّا مُدُنُ هؤُلاَءِ الشُّعُوبِ الَّتِي يُعْطِيكَ الرَّبُّ إِلهُكَ نَصِيبًا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 xml:space="preserve"> فَلاَ تَستَبقِ مِنْهَا نَسَمَةً مَّا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،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EG"/>
        </w:rPr>
        <w:t>بل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تُحَرِّمُهَا تَحْرِيمًا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>:</w:t>
      </w:r>
      <w:r>
        <w:rPr>
          <w:rFonts w:cs="Arial" w:ascii="Arial" w:hAnsi="Arial"/>
          <w:i/>
          <w:iCs/>
          <w:sz w:val="52"/>
          <w:szCs w:val="52"/>
          <w:u w:val="single"/>
          <w:vertAlign w:val="superscript"/>
          <w:rtl w:val="true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الحِثِّيِّينَ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و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َالأَمُورِيِّين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َ </w:t>
      </w:r>
      <w:r>
        <w:rPr>
          <w:rFonts w:ascii="Arial" w:hAnsi="Arial" w:cs="Arial"/>
          <w:sz w:val="52"/>
          <w:sz w:val="52"/>
          <w:szCs w:val="52"/>
          <w:u w:val="single"/>
          <w:vertAlign w:val="superscript"/>
          <w:rtl w:val="true"/>
          <w:lang w:bidi="ar-SA"/>
        </w:rPr>
        <w:t>وَالكَنْعَانِيِّينَ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وَالفِرِزِّيِّينَ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وَالحِوِّيِّينَ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وَاليَبُوسِيِّين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َ، كَمَا أَمَرَكَ الرَّبّ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ُإِلهُكَ،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لِكَيْ لاَ يُعَلِّمُوكُمْ أَنْ تَعْمَلُوا حَسَبَ جَمِيعِ أَرْجَاسِهِمِ الَّتِي عَمِلُوا لآلِهَتِهِمْ،  فَتُخْطِئُوا إِلَى الرَّبّ إِلهِكُمْ</w:t>
      </w:r>
      <w:r>
        <w:rPr>
          <w:rFonts w:cs="Arial" w:ascii="Arial" w:hAnsi="Arial"/>
          <w:i/>
          <w:iCs/>
          <w:sz w:val="52"/>
          <w:szCs w:val="52"/>
          <w:vertAlign w:val="superscript"/>
        </w:rPr>
        <w:t xml:space="preserve">.”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eastAsia="Arial" w:cs="Arial" w:ascii="Arial" w:hAnsi="Arial"/>
          <w:i/>
          <w:iCs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i/>
          <w:iCs/>
          <w:sz w:val="52"/>
          <w:szCs w:val="52"/>
          <w:vertAlign w:val="superscript"/>
        </w:rPr>
        <w:t>.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هذه شريعة الرب الإبادة  من على وجه الأرض لسبب بسيط 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( 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كَيْ لاَ يُعَلِّمُوكُمْ أَنْ تَعْمَلُوا حَسَبَ جَمِيعِ أَرْجَاسِهِمِ الَّتِي عَمِلُوا لآلِهَتِهِمْ،  فَتُخْطِئُوا إِلَى الرَّبِّ إِلهِكُمْ</w:t>
      </w:r>
      <w:r>
        <w:rPr>
          <w:rFonts w:cs="Arial" w:ascii="Arial" w:hAnsi="Arial"/>
          <w:i/>
          <w:iCs/>
          <w:sz w:val="52"/>
          <w:szCs w:val="52"/>
          <w:vertAlign w:val="superscript"/>
          <w:rtl w:val="true"/>
        </w:rPr>
        <w:t xml:space="preserve">. )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بكل بساطه حتى لا يعلموكم عبادة الأصنام فيجب عليكم قتلهم و إبادتهم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يا رب حتى النساء ؟ ،،،،،،  لاَ تَستَبقِ مِنْهَا نَسَمَة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يا رب حتى الأطفال ؟،،،،،،،لاَ تَستَبقِ مِنْهَا نَسَمَة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vertAlign w:val="superscript"/>
          <w:rtl w:val="true"/>
          <w:lang w:bidi="ar-SA"/>
        </w:rPr>
        <w:t>يا رب حتى العجائز  ؟ ،،،،،،لاَ تَستَبقِ مِنْهَا نَسَمَة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>هل هناك أكثر من هذا إرهاب ؟؟؟؟؟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ndalus"/>
          <w:i/>
          <w:i/>
          <w:iCs/>
          <w:shadow/>
          <w:sz w:val="56"/>
          <w:szCs w:val="56"/>
        </w:rPr>
      </w:pPr>
      <w:r>
        <w:rPr>
          <w:rFonts w:ascii="Arial" w:hAnsi="Arial" w:cs="Andalus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>الإبادة</w:t>
      </w:r>
      <w:r>
        <w:rPr>
          <w:rFonts w:ascii="Arial" w:hAnsi="Arial" w:eastAsia="Arial" w:cs="Arial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>الجماعية</w:t>
      </w:r>
      <w:r>
        <w:rPr>
          <w:rFonts w:ascii="Arial" w:hAnsi="Arial" w:eastAsia="Arial" w:cs="Arial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>في</w:t>
      </w:r>
      <w:r>
        <w:rPr>
          <w:rFonts w:ascii="Arial" w:hAnsi="Arial" w:eastAsia="Arial" w:cs="Arial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>الكتاب</w:t>
      </w:r>
      <w:r>
        <w:rPr>
          <w:rFonts w:ascii="Arial" w:hAnsi="Arial" w:eastAsia="Arial" w:cs="Arial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hadow/>
          <w:sz w:val="56"/>
          <w:sz w:val="56"/>
          <w:szCs w:val="56"/>
          <w:vertAlign w:val="superscript"/>
          <w:rtl w:val="true"/>
          <w:lang w:bidi="ar-SA"/>
        </w:rPr>
        <w:t>المقدس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التثنية 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</w:rPr>
        <w:t xml:space="preserve"> </w:t>
      </w:r>
      <w:r>
        <w:rPr>
          <w:rFonts w:ascii="Arial" w:hAnsi="Arial" w:cs="Arial"/>
          <w:i/>
          <w:i/>
          <w:iCs/>
          <w:sz w:val="52"/>
          <w:sz w:val="52"/>
          <w:szCs w:val="5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vertAlign w:val="superscript"/>
          <w:rtl w:val="true"/>
          <w:lang w:bidi="ar-SA"/>
        </w:rPr>
        <w:t xml:space="preserve">، </w:t>
      </w:r>
      <w:r>
        <w:rPr>
          <w:rFonts w:cs="Arial" w:ascii="Arial" w:hAnsi="Arial"/>
          <w:i/>
          <w:iCs/>
          <w:sz w:val="44"/>
          <w:szCs w:val="44"/>
          <w:vertAlign w:val="superscript"/>
          <w:rtl w:val="true"/>
        </w:rPr>
        <w:t xml:space="preserve">"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قَالَ الرَّبُّ لِي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ُنْظُرْ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قَدِ ابتَدَأْتُ أَدْفَعُ أَمَامَكَ سِيحُونَ وَأَرْضَهُ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بتَدِئْ تَمَلَّكْ حَتَّى تَمْتَلِكَ أَرْضَهُ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فَخَرَجَ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سِيحُونُ لِلِقَائِنَا هُوَ وَجَمِيعُ قَوْمِهِ لِلحَرْبِ إِلَى يَاهَصَ،فَدَفَعَهُ 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رَّبُّ إِلهُنَا أَمَامَنَا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، فَضَرَبنَاهُ وَبَنِيهِ وَجَمِيعَ قَوْمِهِ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. 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وَأَخَذْنَا كُلَّ مُدُنِهِ فِي ذلِكَ الوَقْتِ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حَرَّمْنَا مِنْ كُلِّ مَدِينَة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ٍ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الرِّجَالَ وَالنِّسَاءَ وَالأَطْفَالَ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لَمْ نُبقِ شَارِدًا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كِنَّ البَهَائِمَ نَهَبنَاهَا لأَنْفُسِنَا، وَغَنِيمَةَ المُدُنِ الَّتِي أَخَذْنَ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"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،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6"/>
          <w:sz w:val="36"/>
          <w:szCs w:val="36"/>
          <w:rtl w:val="true"/>
          <w:lang w:bidi="ar-SA"/>
        </w:rPr>
        <w:t xml:space="preserve"> راوى القصة يؤكد مدى العظمة التى وصل اليها هذا الشعب فى حرصه على تطبيق شريعة  الرب  فيقول </w:t>
      </w:r>
      <w:r>
        <w:rPr>
          <w:rFonts w:eastAsia="Arial Unicode MS" w:cs="Arial Unicode MS" w:ascii="Arial Unicode MS" w:hAnsi="Arial Unicode MS"/>
          <w:i/>
          <w:iCs/>
          <w:sz w:val="36"/>
          <w:szCs w:val="36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i/>
          <w:i/>
          <w:iCs/>
          <w:sz w:val="36"/>
          <w:sz w:val="36"/>
          <w:szCs w:val="36"/>
          <w:rtl w:val="true"/>
          <w:lang w:bidi="ar-SA"/>
        </w:rPr>
        <w:t xml:space="preserve">لم نبق منهم شاردا </w:t>
      </w:r>
      <w:r>
        <w:rPr>
          <w:rFonts w:eastAsia="Arial Unicode MS" w:cs="Arial Unicode MS" w:ascii="Arial Unicode MS" w:hAnsi="Arial Unicode MS"/>
          <w:i/>
          <w:iCs/>
          <w:sz w:val="36"/>
          <w:szCs w:val="36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36"/>
          <w:sz w:val="36"/>
          <w:szCs w:val="36"/>
          <w:rtl w:val="true"/>
          <w:lang w:bidi="ar-SA"/>
        </w:rPr>
        <w:t>قمة المحبة والتسامح</w:t>
      </w:r>
      <w:r>
        <w:rPr>
          <w:rFonts w:ascii="Arial Unicode MS" w:hAnsi="Arial Unicode MS" w:eastAsia="Arial Unicode MS" w:cs="Arial Unicode MS"/>
          <w:i/>
          <w:i/>
          <w:iCs/>
          <w:sz w:val="36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cs="Arial" w:ascii="Arial" w:hAnsi="Arial"/>
          <w:i/>
          <w:iCs/>
          <w:sz w:val="44"/>
          <w:szCs w:val="44"/>
          <w:lang w:bidi="ar-E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تثنية،،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مَتَى أَتَى بِكَ الرَّبُّ إِلهُكَ إِلَى الأَرْضِ الَّتِي أَنْتَ دَاخِلٌ إِلَيْهَا لِتَمْتَلِكَهَا، وَطَرَدَ شُعُوبًا كَثِيرَةً مِنْ أَمَامِكَ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حِثِّيِّينَ وَالجِرْجَاشِيِّينَ وَالأَمُورِيِّينَ وَالكَنْعَانِيِّينَ وَالفِرِزِّيِّينَ وَالحِوِّيِّينَ وَاليَبُوسِيِّينَ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سَبعَ شُعُوبٍ أَكْثَرَ وَأَعْظَمَ مِنْكَ، وَدَفَعَهُمُ الرَّبُّ إِلهُكَ أَمَامَكَ، وَضَرَبتَهُمْ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، فَإِنَّكَ تُحَرِّمُهُمْ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 وَحَرَّمُوا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كُلَّ مَا فِي الْمَدِينَةِ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مِنْ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رَجُ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 و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َامْرَأَ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ةٍ، مِنْ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طِفْل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و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شَيْخ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ٍ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حَتَّى الْبَقَرَ وَالْغَنَمَ وَالْحَمِيرَ بِحَدِّ السَّيْفِ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صموئيل الأول ،،،،هكَذَا يَقُولُ رَبُّ الْجُنُود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إِنِّي قَدِ افْتَقَدْتُ مَا عَمِلَ عَمَالِيقُ بِإِسْرَائِيلَ حِينَ وَقَفَ لَهُ فِي الطَّرِيقِ عِنْدَ صُعُودِهِ مِنْ مِصْر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فَالآنَ اذْهَبْ وَاضْرِبْ عَمَالِيقَ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وَحَرِّمُوا كُلَّ مَا لَهُ وَلاَ تَعْفُ عَنْهُمْ بَلِ اقْتُلْ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رَجُلاً وَامْرَأَةً، طِفْلاً وَرَضِيعًا، بَقَرًا وَغَنَمًا، جَمَلاً وَحِمَار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،  وَلَمَّا انْتَهَى يَشُوعُ وَبَنُو إِسْرَائِيلَ مِنْ ضَرْبِهِمْ ضَرْبَةً عَظِيمَةً جِدًّا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حَتَّى فَنُوا</w:t>
      </w:r>
      <w:r>
        <w:rPr>
          <w:rFonts w:ascii="Arial" w:hAnsi="Arial" w:cs="Arial"/>
          <w:i/>
          <w:i/>
          <w:iCs/>
          <w:sz w:val="44"/>
          <w:sz w:val="44"/>
          <w:szCs w:val="44"/>
          <w:lang w:bidi="ar-SA"/>
        </w:rPr>
        <w:t>،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 ،،،،وَأَخَذَ يَشُوعُ مَقِّيدَةَ فِي ذلِكَ الْيَوْمِ وَضَرَبَهَا بِحَدِّ السَّيْفِ، وَحَرَّمَ مَلِكَهَا هُو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وَكُلَّ نَفْسٍ بِهَا</w:t>
      </w:r>
      <w:r>
        <w:rPr>
          <w:rFonts w:cs="Arial" w:ascii="Arial" w:hAnsi="Arial"/>
          <w:i/>
          <w:iCs/>
          <w:sz w:val="44"/>
          <w:szCs w:val="44"/>
          <w:rtl w:val="true"/>
        </w:rPr>
        <w:t>.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لَمْ يُبْقِ شَارِدً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وَفَعَلَ بِمَلِكِ مَقِّيدَةَ كَمَا فَعَلَ بِمَلِكِ أَرِيحَا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 ،،،،ثمَّ اجْتَازَ يَشُوعُ مِنْ مَقِّيدَةَ وَكُلُّ إِسْرَائِيلَ مَعَهُ إِلَى لِبْنَةَ، وَحَارَبَ لِبْنَة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فَدَفَعَهَا الرَّبُّ هِيَ أَيْضًا بِيَدِ إِسْرَائِيلَ مَعَ مَلِكِهَا، فَضَرَبَهَا بِحَدِّ السَّيْفِ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كُلَّ نَفْسٍ بِهَا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لَمْ يُبْقِ بِهَا شَارِدًا</w:t>
      </w:r>
      <w:r>
        <w:rPr>
          <w:rFonts w:ascii="Arial" w:hAnsi="Arial" w:cs="Arial"/>
          <w:i/>
          <w:i/>
          <w:iCs/>
          <w:sz w:val="44"/>
          <w:sz w:val="44"/>
          <w:szCs w:val="44"/>
          <w:lang w:bidi="ar-SA"/>
        </w:rPr>
        <w:t>،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cs="Arial" w:ascii="Arial" w:hAnsi="Arial"/>
          <w:i/>
          <w:iCs/>
          <w:sz w:val="44"/>
          <w:szCs w:val="44"/>
          <w:lang w:bidi="ar-E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 فَدَفَعَ الرَّبُّ لَخِيشَ بِيَدِ إِسْرَائِيلَ، فَأَخَذَهَا فِي الْيَوْمِ الثَّانِي وَضَرَبَهَا بِحَدِّ السَّيْفِ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وَكُلَّ نَفْسٍ بِهَ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حَسَبَ كُلِّ مَا فَعَلَ بِلِبْنَةَ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SA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،،،ثُمَّ رَجَعَ يَشُوعُ فِي ذلِكَ الْوَقْتِ وَأَخَذَ حَاصُورَ وَضَرَبَ مَلِكَهَا بِالسَّيْفِ، لأَنَّ حَاصُورَ كَانَتْ قَبْلاً رَأْسَ جَمِيعِ تِلْكَ الْمَمَالِك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وَضَرَبُوا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كُلَّ نَفْسٍ بِهَا بِحَدِّ السَّيْف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حَرَّمُو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لَمْ تَبْقَ نَسَمَةٌ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وَأَحْرَقَ حَاصُورَ بِالنَّار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lang w:bidi="ar-SA"/>
        </w:rPr>
        <w:t>ِ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،،،لَمْ تَكُنْ مَدِينَةٌ صَالَحَتْ بَنِي إِسْرَائِيلَ إِلاَّ الْحِوِّيِّينَ سُكَّانَ جِبْعُونَ، بَلْ أَخَذُوا الْجَمِيعَ بِالْحَرْب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أَنَّهُ كَانَ مِنْ قِبَلِ الرَّبِّ أَنْ يُشَدِّدَ قُلُوبَهُمْ حَتَّى يُلاَقُوا إِسْرَائِيلَ لِلْمُحَارَبَةِ فَيُحَرَّمُوا، فَلاَ تَكُونُ عَلَيْهِمْ رَأْفَةٌ،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بَلْ يُبَادُون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َ ك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مَا أَمَرَ الرَّبُّ مُوسَى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44"/>
          <w:szCs w:val="44"/>
          <w:u w:val="single"/>
          <w:lang w:bidi="ar-EG"/>
        </w:rPr>
      </w:pP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EG"/>
        </w:rPr>
        <w:t>لاحظ كما امر الرب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44"/>
          <w:szCs w:val="44"/>
          <w:u w:val="single"/>
          <w:lang w:bidi="ar-EG"/>
        </w:rPr>
      </w:pPr>
      <w:r>
        <w:rPr>
          <w:rFonts w:eastAsia="Arial Unicode MS" w:cs="Arial" w:ascii="Arial" w:hAnsi="Arial"/>
          <w:i/>
          <w:iCs/>
          <w:sz w:val="44"/>
          <w:szCs w:val="44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شوع،،،،،</w:t>
      </w:r>
      <w:r>
        <w:rPr>
          <w:rFonts w:ascii="Arial" w:hAnsi="Arial" w:cs="Arial"/>
          <w:i/>
          <w:i/>
          <w:i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فَالآنَ اذْهَبْ وَاضْرِبْ عَمَالِيق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، وَحَرِّمُوا كُلَّ مَا لَ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هُ وَلاَ تَعْفُ عَنْهُمْ بَلِ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اقْتُلْ رَجُلاً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و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امْرَأَةً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طِفْل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ً و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َرَضِيعً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ا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بَقَرً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 و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غَنَمً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جَمَل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ً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حِمَارًا</w:t>
      </w:r>
      <w:r>
        <w:rPr>
          <w:rFonts w:ascii="Arial" w:hAnsi="Arial" w:cs="Arial"/>
          <w:i/>
          <w:i/>
          <w:iCs/>
          <w:sz w:val="44"/>
          <w:sz w:val="44"/>
          <w:szCs w:val="44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cs="Arial" w:ascii="Arial" w:hAnsi="Arial"/>
          <w:i/>
          <w:iCs/>
          <w:sz w:val="44"/>
          <w:szCs w:val="44"/>
          <w:lang w:bidi="ar-EG"/>
        </w:rPr>
      </w:r>
    </w:p>
    <w:p>
      <w:pPr>
        <w:pStyle w:val="Normal"/>
        <w:jc w:val="center"/>
        <w:rPr>
          <w:rFonts w:ascii="Arial" w:hAnsi="Arial" w:cs="Andalus"/>
          <w:i/>
          <w:i/>
          <w:iCs/>
          <w:sz w:val="52"/>
          <w:szCs w:val="52"/>
        </w:rPr>
      </w:pP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قتل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النساء</w:t>
      </w:r>
      <w:r>
        <w:rPr>
          <w:rFonts w:ascii="Arial" w:hAnsi="Arial" w:eastAsia="Arial" w:cs="Arial"/>
          <w:i/>
          <w:i/>
          <w:i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2"/>
          <w:sz w:val="52"/>
          <w:szCs w:val="52"/>
          <w:rtl w:val="true"/>
          <w:lang w:bidi="ar-SA"/>
        </w:rPr>
        <w:t>والأطفال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بالطبع الإبادة الجماعية داخل فيها النساء و الأطفال ، لكن وللأسف هناك بعض النصوص التى تركز الأضواء على النساء والأطفال ؛ ليترك هؤلاء بقلوب قاسية كالحجارة بل هى أشد قسوة</w:t>
      </w:r>
      <w:r>
        <w:rPr>
          <w:rFonts w:ascii="Arial" w:hAnsi="Arial" w:cs="Arial"/>
          <w:i/>
          <w:i/>
          <w:iCs/>
          <w:sz w:val="44"/>
          <w:sz w:val="44"/>
          <w:szCs w:val="44"/>
        </w:rPr>
        <w:t xml:space="preserve"> 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شعيا،،،، وَ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تُحَطَّمُ أَطْفَالُهُمْ أَمَامَ عُيُونِهِ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وَتُنْهَبُ بُيُوتُهُمْ وَتُفْضَحُ نِسَاؤُ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44"/>
          <w:szCs w:val="44"/>
          <w:rtl w:val="true"/>
        </w:rPr>
        <w:t>.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هأَنَذَا أُهَيِّجُ عَلَيْهِمِ الْمَادِيِّينَ الَّذِينَ لاَ يَعْتَدُّونَ بِالْفِضَّةِ، وَلاَ يُسَرُّونَ بِالذَّهَبِ، فَتُحَطِّمُ الْقِسِيُّ الْفِتْيَانَ، </w:t>
      </w:r>
      <w:r>
        <w:rPr>
          <w:rFonts w:ascii="Arial" w:hAnsi="Arial" w:cs="Arial"/>
          <w:i/>
          <w:i/>
          <w:iCs/>
          <w:sz w:val="48"/>
          <w:sz w:val="48"/>
          <w:szCs w:val="48"/>
          <w:u w:val="single"/>
          <w:rtl w:val="true"/>
          <w:lang w:bidi="ar-SA"/>
        </w:rPr>
        <w:t>ولاَ يَرْحَمُونَ ثَمَرَةَ الْبَطْن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اَ تُشْفِقُ عُيُونُهُمْ عَلَى الأَوْلاَدِ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لعلنا ندرى ما المقصود بــــ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تفضح نساؤه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م </w:t>
      </w:r>
      <w:r>
        <w:rPr>
          <w:rFonts w:cs="Arial" w:ascii="Arial" w:hAnsi="Arial"/>
          <w:i/>
          <w:iCs/>
          <w:sz w:val="44"/>
          <w:szCs w:val="44"/>
          <w:rtl w:val="true"/>
          <w:lang w:bidi="ar-SA"/>
        </w:rPr>
        <w:t>)</w:t>
      </w:r>
      <w:r>
        <w:rPr>
          <w:rFonts w:cs="Arial" w:ascii="Arial" w:hAnsi="Arial"/>
          <w:i/>
          <w:iCs/>
          <w:sz w:val="44"/>
          <w:szCs w:val="44"/>
          <w:rtl w:val="true"/>
          <w:lang w:bidi="ar-EG"/>
        </w:rPr>
        <w:t xml:space="preserve"> 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كننى لا أجد كالعادة فى تفاسير النص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ر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ى للعهد القديم إلا العقم الفكرى الذى يحيل كل كلمة على السيد المسيح وكأن المفسر </w:t>
      </w:r>
      <w:r>
        <w:rPr>
          <w:rFonts w:cs="Arial" w:ascii="Arial" w:hAnsi="Arial"/>
          <w:i/>
          <w:iCs/>
          <w:sz w:val="44"/>
          <w:szCs w:val="44"/>
          <w:rtl w:val="true"/>
        </w:rPr>
        <w:t>(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ترزى 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خيط جلبابا ولا يرى فى قطعة القماش التى أمامه إلا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ل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شخص الذى سيلبسه ،،،، لكنى أتيت بشاهد من القمص</w:t>
      </w:r>
      <w:r>
        <w:rPr>
          <w:rFonts w:ascii="Arial" w:hAnsi="Arial" w:eastAsia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40"/>
          <w:sz w:val="40"/>
          <w:szCs w:val="40"/>
          <w:rtl w:val="true"/>
          <w:lang w:bidi="ar-SA"/>
        </w:rPr>
        <w:t>أنطونيوس</w:t>
      </w:r>
      <w:r>
        <w:rPr>
          <w:rFonts w:ascii="Arial" w:hAnsi="Arial" w:eastAsia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40"/>
          <w:sz w:val="40"/>
          <w:szCs w:val="40"/>
          <w:rtl w:val="true"/>
          <w:lang w:bidi="ar-SA"/>
        </w:rPr>
        <w:t>فكرى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لنعرف كيف يفكر هؤلاء وكيف يتعاملون مع نصوص المحبة ، يقول القمص </w:t>
      </w:r>
      <w:r>
        <w:rPr>
          <w:rFonts w:cs="Arial" w:ascii="Arial" w:hAnsi="Arial"/>
          <w:i/>
          <w:iCs/>
          <w:sz w:val="44"/>
          <w:szCs w:val="44"/>
          <w:rtl w:val="true"/>
        </w:rPr>
        <w:t>..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rtl w:val="true"/>
        </w:rPr>
        <w:t xml:space="preserve">. " 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>حينما جاءت الضربة</w:t>
      </w:r>
      <w:r>
        <w:rPr>
          <w:rFonts w:ascii="Arial Unicode MS" w:hAnsi="Arial Unicode MS" w:eastAsia="Arial Unicode MS" w:cs="Arial"/>
          <w:i/>
          <w:i/>
          <w:iCs/>
          <w:sz w:val="32"/>
          <w:sz w:val="32"/>
          <w:szCs w:val="32"/>
          <w:rtl w:val="true"/>
        </w:rPr>
        <w:t>‬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"/>
          <w:i/>
          <w:i/>
          <w:iCs/>
          <w:sz w:val="32"/>
          <w:sz w:val="32"/>
          <w:szCs w:val="32"/>
          <w:rtl w:val="true"/>
        </w:rPr>
        <w:t>‫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>تركوها وهربوا وتأمل فالضربات للجميع حتى الأولاد والنساء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 xml:space="preserve">وهكذا عقاب الخطية ونتائجها المرة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rtl w:val="true"/>
        </w:rPr>
        <w:t xml:space="preserve">" 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,,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ما استطاع القمص أن يقوله لنا هو 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تأمل 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)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فعلا  موقف يدعو الى التأمل فى قدرة الرب ومدى محبته حتى يأمر بنفسه أن تحطم أطفالهم ، ويا ليته أمر بقتلهم ولم يأمر يتحطيمهم ، و تأمل مع القمص أوامر الرب فى أن تفضح نسائهم </w:t>
      </w:r>
      <w:r>
        <w:rPr>
          <w:rFonts w:cs="Arial" w:ascii="Arial" w:hAnsi="Arial"/>
          <w:i/>
          <w:iCs/>
          <w:sz w:val="44"/>
          <w:szCs w:val="44"/>
          <w:rtl w:val="true"/>
        </w:rPr>
        <w:t>.</w:t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cs="Arial" w:ascii="Arial" w:hAnsi="Arial"/>
          <w:i/>
          <w:iCs/>
          <w:sz w:val="44"/>
          <w:szCs w:val="44"/>
          <w:lang w:bidi="ar-EG"/>
        </w:rPr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حزقيال،،،،،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‫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و قال لاولئك في سمعي اعبروا في المدينة وراءه و اضربوا لا تشفق اعينكم و لا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‫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تعفوا الشيخ و الشاب و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العذراء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 الطفل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و النساء اقتلوا للهلاك</w:t>
      </w:r>
      <w:r>
        <w:rPr>
          <w:rFonts w:ascii="Arial" w:hAnsi="Arial" w:cs="Arial"/>
          <w:i/>
          <w:i/>
          <w:iCs/>
          <w:sz w:val="44"/>
          <w:sz w:val="44"/>
          <w:szCs w:val="44"/>
        </w:rPr>
        <w:t>‬</w:t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عدد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، فَتَجَنَّدُوا عَلَى مِدْيَانَ كَمَا أَمَرَ الرَّبُّ وَقَتَلُوا كُلَّ ذَكَرٍ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مُلُوكُ مِدْيَانَ قَتَلُوهُمْ فَوْقَ قَتْلاَهُمْ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أَوِيَ وَرَاقِمَ وَصُورَ وَحُورَ وَرَابع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خَمْسَةَ مُلُوكِ مِدْيَان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بَلْعَامَ بْنَ بَعُورَ قَتَلُوهُ بِالسَّيْف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سَبَى بَنُو إِسْرَائِيلَ نِسَاءَ مِدْيَانَ وَأَطْفَالَهُمْ، وَنَهَبُوا جَمِيعَ بَهَائِمِهِمْ، وَجَمِيعَ مَوَاشِيهِمْ وَكُلَّ أَمْلاَكِهِمْ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أَحْرَقُوا جَمِيعَ مُدُنِهِمْ بِمَسَاكِنِهِمْ، وَجَمِيعَ حُصُونِهِمْ بِالنَّار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أَخَذُوا كُلَّ الْغَنِيمَةِ وَكُلَّ النَّهْبِ مِنَ النَّاسِ وَالْبَهَائِمِ، وَأَتَوْا إِلَى مُوسَى وَأَلِعَازَارَ الْكَاهِنِ وَإِلَى جَمَاعَةِ بَنِي إِسْرَائِيلَ بِالسَّبْيِ وَالنَّهْبِ وَالْغَنِيمَةِ إِلَى الْمَحَلَّةِ إِلَى عَرَبَاتِ مُوآبَ الَّتِي عَلَى أُرْدُنِّ أَرِيحَا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فَخَرَجَ مُوسَى وَأَلِعَازَارُ الْكَاهِنُ وَكُلُّ رُؤَسَاءِ الْجَمَاعَةِ لاسْتِقْبَالِهِمْ إِلَى خَارِجِ الْمَحَلَّة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فَسَخَطَ مُوسَى عَلَى وُكَلاَءِ الْجَيْشِ، رُؤَسَاءِ الأُلُوفِ وَرُؤَسَاءِ الْمِئَاتِ الْقَادِمِينَ مِنْ جُنْدِ الْحَرْبِ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الله أكبر ، سخط عليهم نبى الله موسى ، وسيلقيهم درساً فى المحبة ، ويعلمهم السماحة مع أعدائهم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…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فلنكمل إذا لنرى ما فعله هذا النبى الكريم فى كتاب يعج بالمحبة والسلام</w:t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ind w:firstLine="288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قَالَ لَهُمْ مُوسَى</w:t>
      </w:r>
      <w:r>
        <w:rPr>
          <w:rFonts w:cs="Arial" w:ascii="Arial" w:hAnsi="Arial"/>
          <w:i/>
          <w:iCs/>
          <w:sz w:val="44"/>
          <w:szCs w:val="44"/>
          <w:rtl w:val="true"/>
        </w:rPr>
        <w:t>: «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هَلْ أَبْقَيْتُمْ كُلَّ أُنْثَى حَيَّةً؟ إِنَّ هؤُلاَءِ كُنَّ لِبَنِي إِسْرَائِيلَ، حَسَبَ كَلاَمِ بَلْعَامَ، سَبَبَ خِيَانَةٍ لِلرَّبِّ فِي أَمْرِ فَغُورَ، فَكَانَ الْوَبَأُ فِي جَمَاعَةِ الرَّبّ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فَالآنَ اقْتُلُوا كُلَّ ذَكَرٍ مِنَ الأَطْفَ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كُلَّ امْرَأَةٍ عَرَفَتْ رَجُلاً بِمُضَاجَعَةِ ذَكَرٍ اقْتُلُوهَ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كِنْ جَمِيعُ الأَطْفَالِ مِنَ النِّسَاءِ اللَّوَاتِي لَمْ يَعْرِفْنَ مُضَاجَعَةَ ذَكَرٍ أَبْقُوهُنَّ لَكُمْ حَيَّاتٍ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هوش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،،</w:t>
      </w:r>
      <w:r>
        <w:rPr>
          <w:rFonts w:ascii="Arial" w:hAnsi="Arial" w:cs="Arial"/>
          <w:i/>
          <w:i/>
          <w:i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تُجَازَى السَّامِرَةُ لأَنَّهَا قَدْ تَمَرَّدَتْ عَلَى إِلهِهَ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بِالسَّيْفِ يَسْقُطُونَ</w:t>
      </w:r>
      <w:r>
        <w:rPr>
          <w:rFonts w:cs="Arial" w:ascii="Arial" w:hAnsi="Arial"/>
          <w:i/>
          <w:iCs/>
          <w:sz w:val="44"/>
          <w:szCs w:val="44"/>
          <w:rtl w:val="true"/>
        </w:rPr>
        <w:t>.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تُحَطَّمُ أَطْفَالُ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وَا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لْحَوَامِلُ تُشَقّ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ُ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cs="Arial" w:ascii="Arial" w:hAnsi="Arial"/>
          <w:i/>
          <w:iCs/>
          <w:sz w:val="44"/>
          <w:szCs w:val="44"/>
          <w:lang w:bidi="ar-EG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مزمور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،، اُذْكُرْ يَا رَبُّ لِبَنِي أَدُومَ يَوْمَ أُورُشَلِيمَ، الْقَائِلِينَ</w:t>
      </w:r>
      <w:r>
        <w:rPr>
          <w:rFonts w:cs="Arial" w:ascii="Arial" w:hAnsi="Arial"/>
          <w:i/>
          <w:iCs/>
          <w:sz w:val="44"/>
          <w:szCs w:val="44"/>
          <w:rtl w:val="true"/>
        </w:rPr>
        <w:t>: «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هُدُّوا، هُدُّوا حَتَّى إِلَى أَسَاسِهَ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»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يَا بِنْتَ بَابِلَ الْمُخْرَبَةَ، طُوبَى لِمَنْ يُجَازِيكِ جَزَاءَكِ الَّذِي جَازَيْتِنَ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!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طُوبَى لِمَنْ يُمْسِكُ أَطْفَالَكِ وَيَضْرِبُ بِهِمُ الصَّخْرَة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َ</w:t>
      </w:r>
      <w:r>
        <w:rPr>
          <w:rFonts w:cs="Arial" w:ascii="Arial" w:hAnsi="Arial"/>
          <w:i/>
          <w:iCs/>
          <w:sz w:val="44"/>
          <w:szCs w:val="44"/>
        </w:rPr>
        <w:t>!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  <w:lang w:bidi="ar-SA"/>
        </w:rPr>
        <w:t>طُوبَى لِمَنْ يُمْسِكُ أَطْفَالَكِ وَيَضْرِبُ بِهِمُ الصَّخْرَةَ</w:t>
      </w:r>
      <w:r>
        <w:rPr>
          <w:rFonts w:cs="Arial" w:ascii="Arial" w:hAnsi="Arial"/>
          <w:i/>
          <w:iCs/>
          <w:sz w:val="36"/>
          <w:szCs w:val="36"/>
        </w:rPr>
        <w:t>!!!!!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  <w:lang w:bidi="ar-SA"/>
        </w:rPr>
        <w:t>أهناك ديانة تكافىء معتنقيها عند قتلهم للأطفال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صموئيل الأول ،،،،هكَذَا يَقُولُ رَبُّ الْجُنُود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إِنِّي قَدِ افْتَقَدْتُ مَا عَمِلَ عَمَالِيقُ بِإِسْرَائِيلَ حِينَ وَقَفَ لَهُ فِي الطَّرِيقِ عِنْدَ صُعُودِهِ مِنْ مِصْر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فَالآنَ اذْهَبْ وَاضْرِبْ عَمَالِيقَ، وَحَرِّمُوا كُلَّ مَا لَهُ وَلاَ تَعْفُ عَنْهُمْ بَلِ اقْتُلْ رَجُلاً و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َامْرَأَ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ةً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، طِفْلاً وَرَضِيعً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، بَقَرًا وَغَنَمًا، جَمَلاً وَحِمَارًا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أطفال ممكن أن يتطبعوا على طباع آبائهم وهم أبناء ثلاث سنوات ،،  لكن ما ذنب الرضي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  ،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طِفْلاً وَرَضِيعًا</w:t>
      </w:r>
      <w:r>
        <w:rPr>
          <w:rFonts w:ascii="Arial" w:hAnsi="Arial" w:cs="Arial"/>
          <w:i/>
          <w:i/>
          <w:iCs/>
          <w:sz w:val="44"/>
          <w:sz w:val="44"/>
          <w:szCs w:val="44"/>
          <w:lang w:bidi="ar-SA"/>
        </w:rPr>
        <w:t xml:space="preserve"> 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ndalus"/>
          <w:i/>
          <w:i/>
          <w:iCs/>
          <w:sz w:val="56"/>
          <w:szCs w:val="56"/>
        </w:rPr>
      </w:pPr>
      <w:r>
        <w:rPr>
          <w:rFonts w:ascii="Arial" w:hAnsi="Arial" w:cs="Andalus"/>
          <w:i/>
          <w:i/>
          <w:iCs/>
          <w:sz w:val="56"/>
          <w:sz w:val="56"/>
          <w:szCs w:val="56"/>
          <w:rtl w:val="true"/>
          <w:lang w:bidi="ar-SA"/>
        </w:rPr>
        <w:t>هدم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6"/>
          <w:sz w:val="56"/>
          <w:szCs w:val="56"/>
          <w:rtl w:val="true"/>
          <w:lang w:bidi="ar-SA"/>
        </w:rPr>
        <w:t>دور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6"/>
          <w:sz w:val="56"/>
          <w:szCs w:val="56"/>
          <w:rtl w:val="true"/>
          <w:lang w:bidi="ar-SA"/>
        </w:rPr>
        <w:t>العبادة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تثنية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</w:t>
      </w:r>
      <w:r>
        <w:rPr>
          <w:rFonts w:cs="Arial" w:ascii="Arial" w:hAnsi="Arial"/>
          <w:i/>
          <w:iCs/>
          <w:sz w:val="44"/>
          <w:szCs w:val="44"/>
          <w:rtl w:val="true"/>
        </w:rPr>
        <w:t>«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مَتَى أَتَى بِكَ الرَّبُّ إِلهُكَ إِلَى الأَرْضِ الَّتِي أَنْتَ دَاخِلٌ إِلَيْهَا لِتَمْتَلِكَهَا، وَطَرَدَ شُعُوبًا كَثِيرَةً مِنْ أَمَامِك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ْحِثِّيِّينَ وَالْجِرْجَاشِيِّينَ وَالأَمُورِيِّينَ وَالْكَنْعَانِيِّينَ وَالْفِرِزِّيِّينَ وَالْحِوِّيِّينَ وَالْيَبُوسِيِّينَ، سَبْعَ شُعُوبٍ أَكْثَرَ وَأَعْظَمَ مِنْكَ، وَدَفَعَهُمُ الرَّبُّ إِلهُكَ أَمَامَكَ، وَضَرَبْتَهُمْ، فَإِنَّكَ تُحَرِّمُهُمْ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اَ تَقْطَعْ لَهُمْ عَهْدًا، وَلاَ تُشْفِقْ عَلَيْهِمْ، وَلاَ تُصَاهِرْهُمْ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بْنَتَكَ لاَ تُعْطِ لابْنِهِ، وَبِنتْهُ لاَ تَأْخُذْ لابْنِك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لأَنَّهُ يَرُدُّ ابْنَكَ مِنْ وَرَائِي فَيَعْبُدُ آلِهَةً أُخْرَى، فَيَحْمَى غَضَبُ الرَّبِّ عَلَيْكُمْ وَيُهْلِكُكُمْ سَرِيعً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وَلكِنْ هكَذَا تَفْعَلُونَ بِهِمْ</w:t>
      </w:r>
      <w:r>
        <w:rPr>
          <w:rFonts w:cs="Arial" w:ascii="Arial" w:hAnsi="Arial"/>
          <w:i/>
          <w:iCs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تَهْدِمُونَ مَذَابِحَ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تُكَسِّرُونَ أَنْصَابَ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تُقَطِّعُونَ سَوَارِيَ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تُحْرِقُونَ تَمَاثِيلَهُمْ بِالنَّارِ</w:t>
      </w:r>
      <w:r>
        <w:rPr>
          <w:rFonts w:ascii="Arial" w:hAnsi="Arial" w:cs="Arial"/>
          <w:i/>
          <w:i/>
          <w:iCs/>
          <w:sz w:val="44"/>
          <w:sz w:val="44"/>
          <w:szCs w:val="44"/>
        </w:rPr>
        <w:t>”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التثنية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،، </w:t>
      </w:r>
      <w:r>
        <w:rPr>
          <w:rFonts w:cs="Arial" w:ascii="Arial" w:hAnsi="Arial"/>
          <w:i/>
          <w:iCs/>
          <w:sz w:val="44"/>
          <w:szCs w:val="44"/>
          <w:rtl w:val="true"/>
        </w:rPr>
        <w:t>«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هذِهِ هِيَ الْفَرَائِضُ وَالأَحْكَامُ الَّتِي تَحْفَظُونَ لِتَعْمَلُوهَا فِي الأَرْضِ الَّتِي أَعْطَاكَ الرَّبُّ إِلهُ آبَائِكَ لِتَمْتَلِكَهَا؛ كُلَّ الأَيَّامِ الَّتِي تَحْيَوْنَ عَلَى الأَرْضِ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تُخْرِبُونَ جَمِيعَ الأَمَاكِنِ حَيْثُ عَبَدَتِ الأُمَمُ الَّتِي تَرِثُونَهَا آلِهَتَهَا عَلَى الْجِبَالِ الشَّامِخَةِ، وَعَلَى التِّلاَلِ، وَتَحْتَ كُلِّ شَجَرَةٍ خَضْرَاء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تَهْدِمُونَ مَذَابِحَ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و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َتُكَسِّرُونَ أَنْصَابَهُ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تُحْرِقُونَ سَوَارِيَهُمْ بِالنَّارِ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تُقَطِّعُونَ تَمَاثِيلَ آلِهَتِهِمْ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 و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َتَمْحُونَ اسْمَهُمْ مِنْ ذلِكَ الْمَكَانِ</w:t>
      </w:r>
      <w:r>
        <w:rPr>
          <w:rFonts w:cs="Arial" w:ascii="Arial" w:hAnsi="Arial"/>
          <w:i/>
          <w:iCs/>
          <w:sz w:val="44"/>
          <w:szCs w:val="44"/>
        </w:rPr>
        <w:t>"</w:t>
      </w:r>
    </w:p>
    <w:p>
      <w:pPr>
        <w:pStyle w:val="PlainText"/>
        <w:spacing w:before="0" w:after="120"/>
        <w:rPr>
          <w:rFonts w:ascii="Arial" w:hAnsi="Arial" w:cs="Arial"/>
          <w:i/>
          <w:i/>
          <w:iCs/>
          <w:sz w:val="44"/>
          <w:szCs w:val="44"/>
          <w:lang w:bidi="ar-EG"/>
        </w:rPr>
      </w:pPr>
      <w:r>
        <w:rPr>
          <w:rFonts w:cs="Arial" w:ascii="Arial" w:hAnsi="Arial"/>
          <w:i/>
          <w:iCs/>
          <w:sz w:val="44"/>
          <w:szCs w:val="44"/>
          <w:lang w:bidi="ar-EG"/>
        </w:rPr>
      </w:r>
    </w:p>
    <w:p>
      <w:pPr>
        <w:pStyle w:val="PlainText"/>
        <w:spacing w:before="0" w:after="120"/>
        <w:jc w:val="center"/>
        <w:rPr>
          <w:rFonts w:ascii="Arial" w:hAnsi="Arial" w:cs="Andalus"/>
          <w:i/>
          <w:i/>
          <w:iCs/>
          <w:sz w:val="56"/>
          <w:szCs w:val="56"/>
        </w:rPr>
      </w:pPr>
      <w:r>
        <w:rPr>
          <w:rFonts w:ascii="Arial" w:hAnsi="Arial" w:cs="Andalus"/>
          <w:i/>
          <w:i/>
          <w:iCs/>
          <w:sz w:val="56"/>
          <w:sz w:val="56"/>
          <w:szCs w:val="56"/>
          <w:rtl w:val="true"/>
          <w:lang w:bidi="ar-SA"/>
        </w:rPr>
        <w:t>شق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6"/>
          <w:sz w:val="56"/>
          <w:szCs w:val="56"/>
          <w:rtl w:val="true"/>
          <w:lang w:bidi="ar-SA"/>
        </w:rPr>
        <w:t>بطون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56"/>
          <w:sz w:val="56"/>
          <w:szCs w:val="56"/>
          <w:rtl w:val="true"/>
          <w:lang w:bidi="ar-SA"/>
        </w:rPr>
        <w:t>الحوامل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لم يسلم الأطفال من بطش هذا الكتاب </w:t>
      </w:r>
      <w:r>
        <w:rPr>
          <w:rFonts w:cs="Arial" w:ascii="Arial" w:hAnsi="Arial"/>
          <w:i/>
          <w:iCs/>
          <w:sz w:val="40"/>
          <w:szCs w:val="40"/>
          <w:rtl w:val="true"/>
        </w:rPr>
        <w:t>(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كتاب المحبة والتسامح 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، قلنا قد يكون هناك من الأطفال من حمل السلاح وقاد الجيوش ، ولم يسلم الرضع أيضا قلنا قد يكونوا اعترضوا على أوامر الرب ولم يقبلوها ،،  فلماذا المضغ و الأجنة التى لم تر الدنيا أصلا و لا تعرف ما اليهود وما الكتاب المقدس وما الحروب ،،،  لكن الله يمهل ولا يهمل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هوشع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،،،،،</w:t>
      </w:r>
      <w:r>
        <w:rPr>
          <w:rFonts w:ascii="Arial" w:hAnsi="Arial" w:cs="Arial"/>
          <w:i/>
          <w:i/>
          <w:i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تُجَازَى السَّامِرَةُ لأَنَّهَا قَدْ تَمَرَّدَتْ عَلَى إِلهِهَا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>بِالسَّيْفِ يَسْقُطُونَ</w:t>
      </w:r>
      <w:r>
        <w:rPr>
          <w:rFonts w:cs="Arial" w:ascii="Arial" w:hAnsi="Arial"/>
          <w:i/>
          <w:iCs/>
          <w:sz w:val="44"/>
          <w:szCs w:val="4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  <w:lang w:bidi="ar-SA"/>
        </w:rPr>
        <w:t xml:space="preserve">تُحَطَّمُ أَطْفَالُهُمْ، </w:t>
      </w:r>
      <w:r>
        <w:rPr>
          <w:rFonts w:ascii="Arial" w:hAnsi="Arial" w:cs="Arial"/>
          <w:i/>
          <w:i/>
          <w:iCs/>
          <w:sz w:val="44"/>
          <w:sz w:val="44"/>
          <w:szCs w:val="44"/>
          <w:u w:val="single"/>
          <w:rtl w:val="true"/>
          <w:lang w:bidi="ar-SA"/>
        </w:rPr>
        <w:t>وَالْحَوَامِلُ تُشَقُّ</w:t>
      </w:r>
      <w:r>
        <w:rPr>
          <w:rFonts w:cs="Arial" w:ascii="Arial" w:hAnsi="Arial"/>
          <w:i/>
          <w:iCs/>
          <w:sz w:val="44"/>
          <w:szCs w:val="44"/>
        </w:rPr>
        <w:t>.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PlainText"/>
        <w:spacing w:before="0" w:after="120"/>
        <w:jc w:val="center"/>
        <w:rPr>
          <w:rFonts w:ascii="Arial" w:hAnsi="Arial" w:cs="Arabic Transparent"/>
          <w:i/>
          <w:i/>
          <w:iCs/>
          <w:sz w:val="56"/>
          <w:szCs w:val="56"/>
          <w:u w:val="single"/>
          <w:vertAlign w:val="superscript"/>
          <w:lang w:bidi="ar-SA"/>
        </w:rPr>
      </w:pPr>
      <w:r>
        <w:rPr>
          <w:rFonts w:ascii="Arial" w:hAnsi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ا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لملوك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الثانى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EG"/>
        </w:rPr>
        <w:t xml:space="preserve"> 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،،،،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حِينَئِذٍ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ضَرَبَ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مَنَحِيمُ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تَفْصَحَ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وَكُلَّ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مَا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بِهَا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وَتُخُومَهَا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مِنْ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تِرْصَةَ،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لأَنَّهُمْ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لَمْ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يَفْتَحُوا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لَهُ</w:t>
      </w:r>
      <w:r>
        <w:rPr>
          <w:rFonts w:cs="Arabic Transparent" w:ascii="Arial" w:hAnsi="Arial"/>
          <w:i/>
          <w:iCs/>
          <w:sz w:val="56"/>
          <w:szCs w:val="56"/>
          <w:vertAlign w:val="superscript"/>
          <w:rtl w:val="true"/>
        </w:rPr>
        <w:t xml:space="preserve">.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vertAlign w:val="superscript"/>
          <w:rtl w:val="true"/>
          <w:lang w:bidi="ar-SA"/>
        </w:rPr>
        <w:t>ضَرَبَهَا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u w:val="single"/>
          <w:vertAlign w:val="superscript"/>
          <w:rtl w:val="true"/>
          <w:lang w:bidi="ar-SA"/>
        </w:rPr>
        <w:t>وَشَقَّ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u w:val="single"/>
          <w:vertAlign w:val="superscript"/>
          <w:rtl w:val="true"/>
          <w:lang w:bidi="ar-SA"/>
        </w:rPr>
        <w:t>جَمِيعَ</w:t>
      </w:r>
      <w:r>
        <w:rPr>
          <w:rFonts w:ascii="Arial" w:hAnsi="Arial" w:eastAsia="Arial" w:cs="Arial"/>
          <w:i/>
          <w:i/>
          <w:iCs/>
          <w:sz w:val="56"/>
          <w:sz w:val="56"/>
          <w:szCs w:val="56"/>
          <w:u w:val="single"/>
          <w:vertAlign w:val="superscript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z w:val="56"/>
          <w:sz w:val="56"/>
          <w:szCs w:val="56"/>
          <w:u w:val="single"/>
          <w:vertAlign w:val="superscript"/>
          <w:rtl w:val="true"/>
          <w:lang w:bidi="ar-SA"/>
        </w:rPr>
        <w:t>حَوَامِلِهَا</w:t>
      </w:r>
    </w:p>
    <w:p>
      <w:pPr>
        <w:pStyle w:val="PlainText"/>
        <w:spacing w:before="0" w:after="120"/>
        <w:rPr>
          <w:rFonts w:ascii="Arial" w:hAnsi="Arial" w:cs="Arabic Transparent"/>
          <w:i/>
          <w:i/>
          <w:iCs/>
          <w:sz w:val="56"/>
          <w:szCs w:val="56"/>
          <w:u w:val="single"/>
          <w:vertAlign w:val="superscript"/>
          <w:lang w:bidi="ar-SA"/>
        </w:rPr>
      </w:pPr>
      <w:r>
        <w:rPr>
          <w:rFonts w:cs="Arial" w:ascii="Arial" w:hAnsi="Arial"/>
          <w:i/>
          <w:iCs/>
          <w:sz w:val="52"/>
          <w:szCs w:val="52"/>
          <w:vertAlign w:val="superscript"/>
        </w:rPr>
        <w:t>.</w:t>
      </w:r>
    </w:p>
    <w:p>
      <w:pPr>
        <w:pStyle w:val="PlainText"/>
        <w:spacing w:before="0" w:after="120"/>
        <w:jc w:val="center"/>
        <w:rPr>
          <w:rFonts w:ascii="Arial" w:hAnsi="Arial" w:cs="Andalus"/>
          <w:i/>
          <w:i/>
          <w:iCs/>
          <w:sz w:val="48"/>
          <w:szCs w:val="48"/>
        </w:rPr>
      </w:pPr>
      <w:r>
        <w:rPr>
          <w:rFonts w:ascii="Arial" w:hAnsi="Arial" w:cs="Andalus"/>
          <w:i/>
          <w:i/>
          <w:iCs/>
          <w:sz w:val="72"/>
          <w:sz w:val="72"/>
          <w:szCs w:val="72"/>
          <w:vertAlign w:val="superscript"/>
          <w:rtl w:val="true"/>
          <w:lang w:bidi="ar-SA"/>
        </w:rPr>
        <w:t>قتل</w:t>
      </w:r>
      <w:r>
        <w:rPr>
          <w:rFonts w:ascii="Arial" w:hAnsi="Arial" w:eastAsia="Arial" w:cs="Arial"/>
          <w:i/>
          <w:i/>
          <w:iCs/>
          <w:sz w:val="72"/>
          <w:sz w:val="72"/>
          <w:szCs w:val="72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72"/>
          <w:sz w:val="72"/>
          <w:szCs w:val="72"/>
          <w:vertAlign w:val="superscript"/>
          <w:rtl w:val="true"/>
          <w:lang w:bidi="ar-SA"/>
        </w:rPr>
        <w:t>البهائم</w:t>
      </w:r>
      <w:r>
        <w:rPr>
          <w:rFonts w:ascii="Arial" w:hAnsi="Arial" w:eastAsia="Arial" w:cs="Arial"/>
          <w:i/>
          <w:i/>
          <w:iCs/>
          <w:sz w:val="72"/>
          <w:sz w:val="72"/>
          <w:szCs w:val="72"/>
          <w:vertAlign w:val="superscript"/>
          <w:rtl w:val="true"/>
          <w:lang w:bidi="ar-SA"/>
        </w:rPr>
        <w:t xml:space="preserve"> </w:t>
      </w:r>
      <w:r>
        <w:rPr>
          <w:rFonts w:ascii="Arial" w:hAnsi="Arial" w:cs="Andalus"/>
          <w:i/>
          <w:i/>
          <w:iCs/>
          <w:sz w:val="72"/>
          <w:sz w:val="72"/>
          <w:szCs w:val="72"/>
          <w:vertAlign w:val="superscript"/>
          <w:rtl w:val="true"/>
          <w:lang w:bidi="ar-SA"/>
        </w:rPr>
        <w:t>والحيوانات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يشوع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،،، وَحَرَّمُوا كُلَّ مَا فِي الْمَدِينَةِ مِنْ رَجُل وَامْرَأَةٍ، مِنْ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  <w:u w:val="single"/>
          <w:lang w:bidi="ar-SA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طِفْل وَشَيْخٍ، </w:t>
      </w:r>
      <w:r>
        <w:rPr>
          <w:rFonts w:ascii="Arial" w:hAnsi="Arial" w:cs="Arial"/>
          <w:i/>
          <w:i/>
          <w:iCs/>
          <w:sz w:val="40"/>
          <w:sz w:val="40"/>
          <w:szCs w:val="40"/>
          <w:u w:val="single"/>
          <w:rtl w:val="true"/>
          <w:lang w:bidi="ar-SA"/>
        </w:rPr>
        <w:t>حَتَّى الْبَقَرَ وَالْغَنَمَ وَالْحَمِيرَ بِحَدِّ السَّيْفِ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  <w:u w:val="single"/>
          <w:lang w:bidi="ar-EG"/>
        </w:rPr>
      </w:pPr>
      <w:r>
        <w:rPr>
          <w:rFonts w:cs="Arial" w:ascii="Arial" w:hAnsi="Arial"/>
          <w:i/>
          <w:iCs/>
          <w:sz w:val="40"/>
          <w:szCs w:val="40"/>
          <w:u w:val="single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  <w:lang w:bidi="ar-EG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يشوع،،،،،</w:t>
      </w:r>
      <w:r>
        <w:rPr>
          <w:rFonts w:ascii="Arial" w:hAnsi="Arial" w:cs="Arial"/>
          <w:i/>
          <w:i/>
          <w:i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 xml:space="preserve">فَالآنَ اذْهَبْ وَاضْرِبْ عَمَالِيقَ، وَحَرِّمُوا كُلَّ مَا لَهُ وَلاَ تَعْفُ عَنْهُمْ بَلِ اقْتُلْ رَجُلاً وَامْرَأَةً، طِفْلاً وَرَضِيعًا، </w:t>
      </w:r>
      <w:r>
        <w:rPr>
          <w:rFonts w:ascii="Arial" w:hAnsi="Arial" w:cs="Arial"/>
          <w:i/>
          <w:i/>
          <w:iCs/>
          <w:sz w:val="40"/>
          <w:sz w:val="40"/>
          <w:szCs w:val="40"/>
          <w:u w:val="single"/>
          <w:rtl w:val="true"/>
          <w:lang w:bidi="ar-SA"/>
        </w:rPr>
        <w:t>بَقَرًا وَغَنَمًا، جَمَلاً وَحِمَارً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  <w:lang w:bidi="ar-SA"/>
        </w:rPr>
        <w:t>ا</w:t>
      </w:r>
      <w:r>
        <w:rPr>
          <w:rFonts w:cs="Arial" w:ascii="Arial" w:hAnsi="Arial"/>
          <w:i/>
          <w:iCs/>
          <w:sz w:val="40"/>
          <w:szCs w:val="40"/>
        </w:rPr>
        <w:t>"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  <w:lang w:bidi="ar-EG"/>
        </w:rPr>
      </w:pPr>
      <w:r>
        <w:rPr>
          <w:rFonts w:cs="Arial" w:ascii="Arial" w:hAnsi="Arial"/>
          <w:i/>
          <w:iCs/>
          <w:sz w:val="40"/>
          <w:szCs w:val="40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  <w:lang w:bidi="ar-EG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SA"/>
        </w:rPr>
        <w:t xml:space="preserve">لعل هذه النصوص تفسر لنا ما يفعله اليهود الآن بالفلسطنيين ، منذ عام </w:t>
      </w:r>
      <w:r>
        <w:rPr>
          <w:rFonts w:cs="Arial" w:ascii="Arial" w:hAnsi="Arial"/>
          <w:sz w:val="36"/>
          <w:szCs w:val="36"/>
          <w:u w:val="single"/>
          <w:lang w:bidi="ar-SA"/>
        </w:rPr>
        <w:t>48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SA"/>
        </w:rPr>
        <w:t>،،  وما فعله النصارى أثناء الحروب الصليبية ، و فى محاكم التفتيش التى بلغت ذروة الإضطهاد الدينى الذى شهدته البشرية ، وأيضا القتل البشع لسكان الأمريكتين الأصليين مع التفنن فى القتل بصورة بشعة لا تليق حتى بالحيوانات ، و أيضا إبادة  سكان أستراليا الأصليين ، ونهب ثروات المستعمرات مع تسخير الشعوب ،،، وكل هذا و للأسف يتم بقيادة رجال الدين ، وبالطبع رجال الدين يحكمهم الكتاب الفريد من نوعه كتاب المحبة والسلام</w:t>
      </w:r>
      <w:r>
        <w:rPr>
          <w:rFonts w:cs="Arial" w:ascii="Arial" w:hAnsi="Arial"/>
          <w:sz w:val="36"/>
          <w:szCs w:val="36"/>
          <w:u w:val="single"/>
          <w:lang w:bidi="ar-SA"/>
        </w:rPr>
        <w:t>!!!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40"/>
          <w:szCs w:val="40"/>
          <w:lang w:bidi="ar-EG"/>
        </w:rPr>
      </w:pPr>
      <w:r>
        <w:rPr>
          <w:rFonts w:cs="Arial" w:ascii="Arial" w:hAnsi="Arial"/>
          <w:i/>
          <w:iCs/>
          <w:sz w:val="40"/>
          <w:szCs w:val="40"/>
          <w:lang w:bidi="ar-EG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 xml:space="preserve">هل تعلم أن الكتاب الوحيد على ظهر الأرض الذى يأمر 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>ب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>قتل الأطفال هو الكتاب المقدس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rtl w:val="true"/>
          <w:lang w:bidi="ar-SA"/>
        </w:rPr>
        <w:t>هل تعلم أن قتل الأجنة فى بطون أمهاتم يقوم به المستعمرون نتيجة الغل و القسوة وليس بدافع دينى ، إلا عند أتباع الكتاب المقدس فله أصل دينى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i/>
          <w:i/>
          <w:iCs/>
          <w:sz w:val="32"/>
          <w:szCs w:val="32"/>
          <w:lang w:bidi="ar-EG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  <w:lang w:bidi="ar-EG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Liberation Serif;MS Mincho" w:hAnsi="Liberation Serif;MS Mincho" w:eastAsia="DejaVu Sans" w:cs="Lohit Hindi;Times New Roman"/>
      <w:color w:val="00000A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56:00Z</dcterms:created>
  <dc:creator>Sameh Magd</dc:creator>
  <dc:description/>
  <dc:language>en-US</dc:language>
  <cp:lastModifiedBy>eng\hamada </cp:lastModifiedBy>
  <dcterms:modified xsi:type="dcterms:W3CDTF">2011-02-18T20:56:00Z</dcterms:modified>
  <cp:revision>2</cp:revision>
  <dc:subject/>
  <dc:title/>
</cp:coreProperties>
</file>