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bidi w:val="1"/>
        <w:spacing w:before="2" w:after="2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سو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ورَّا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زا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يراً</w:t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color w:val="339966"/>
          <w:sz w:val="72"/>
          <w:szCs w:val="72"/>
        </w:rPr>
      </w:pPr>
      <w:r>
        <w:rPr>
          <w:rFonts w:cs="Traditional Arabic"/>
          <w:b/>
          <w:b/>
          <w:bCs/>
          <w:color w:val="339966"/>
          <w:sz w:val="72"/>
          <w:sz w:val="72"/>
          <w:szCs w:val="72"/>
          <w:rtl w:val="true"/>
        </w:rPr>
        <w:t>الْبَاعِثُ</w:t>
      </w:r>
      <w:r>
        <w:rPr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72"/>
          <w:sz w:val="72"/>
          <w:szCs w:val="72"/>
          <w:rtl w:val="true"/>
        </w:rPr>
        <w:t>الْحَثِيثُ</w:t>
      </w:r>
      <w:r>
        <w:rPr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</w:p>
    <w:p>
      <w:pPr>
        <w:pStyle w:val="Zz01HarfH1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339966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72"/>
          <w:sz w:val="72"/>
          <w:szCs w:val="72"/>
          <w:rtl w:val="true"/>
        </w:rPr>
        <w:t>اختصار</w:t>
      </w:r>
      <w:r>
        <w:rPr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72"/>
          <w:sz w:val="72"/>
          <w:szCs w:val="72"/>
          <w:rtl w:val="true"/>
        </w:rPr>
        <w:t>علوم</w:t>
      </w:r>
      <w:r>
        <w:rPr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72"/>
          <w:sz w:val="72"/>
          <w:szCs w:val="72"/>
          <w:rtl w:val="true"/>
        </w:rPr>
        <w:t>الحديث</w:t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أَبُو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الْفِدَاءِ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إِسْمَاعِيلُ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بْنُ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كَثِيرٍ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الْقُرَشِيُّ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48"/>
          <w:sz w:val="48"/>
          <w:szCs w:val="48"/>
          <w:rtl w:val="true"/>
        </w:rPr>
        <w:t>الشَّافِعِيُّ</w:t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ِم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center"/>
        <w:rPr>
          <w:color w:val="800000"/>
          <w:sz w:val="144"/>
          <w:szCs w:val="144"/>
        </w:rPr>
      </w:pPr>
      <w:r>
        <w:rPr>
          <w:rFonts w:eastAsia="AGA Arabesque" w:cs="AGA Arabesque" w:ascii="AGA Arabesque" w:hAnsi="AGA Arabesque"/>
          <w:color w:val="800000"/>
          <w:sz w:val="144"/>
          <w:szCs w:val="144"/>
        </w:rPr>
        <w:t>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800000"/>
          <w:sz w:val="36"/>
          <w:szCs w:val="36"/>
        </w:rPr>
      </w:pPr>
      <w:r>
        <w:rPr>
          <w:rFonts w:cs="Traditional Arabic" w:ascii="AGA Arabesque" w:hAnsi="AGA Arabesque"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لَّام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ْ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دْو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فِظ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فَسِّر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قِي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م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ِد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مَاع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رَش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افِع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ئِ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فْس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شّ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حْرُوسِ</w:t>
      </w:r>
      <w:r>
        <w:rPr>
          <w:rFonts w:cs="Traditional Arabic" w:ascii="AGA Arabesque" w:hAnsi="AGA Arabesque"/>
          <w:sz w:val="36"/>
          <w:szCs w:val="36"/>
          <w:rtl w:val="true"/>
        </w:rPr>
        <w:t>, 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سّ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َام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لَّغ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ر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ْ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رَام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م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َا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صْطَف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َو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ئِ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ض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َل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َ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كَ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اع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فّ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ِ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َدِي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لْحَاك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خَطِي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فّ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َم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فَع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بَب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عَلّ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تَصَ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فِ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مِ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قَاص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نِ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شْكِل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سَائِ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رَائ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ت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َ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تَهْذِي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لَّام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غَمَّ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رَحْم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َاه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صَنَّ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لَ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أ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ُب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ن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حِفْظ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هَ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ُبّ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ك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ْتَذَيْ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ِذَاء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خْتَصَ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سَط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ظَّم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َط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و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مْس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ِتّ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ب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ك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فِظ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يْسَابُورِيّ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َو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ذْك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ضِي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وَائ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لْتَقَط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فِ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َب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يْهَق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َم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دْخَ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نَ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َصَرْ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حْ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مَط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ْ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طَط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تَعَان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اتِّكَا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ِكْ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عْدَا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وَاع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َعِيف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نَ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فُوع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قُوف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ْطُوع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ْسَ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قَطِع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ضَ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دَلَّس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ذّ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كَ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هِ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ِيَاد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ِّق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فْرَا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عَلَّ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ضْطَرِ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دْرَج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وْضُوع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قْلُو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ْب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وَايَت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سْمَاع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و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حَمُّ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جَاز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ضَبْط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ِي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وَا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رْ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َائ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حَدِّ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الِ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ا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ازِ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شْهُور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غَرِي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ر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ُغَت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َلْسَ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سِ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سُوخ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صَحَّ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نَ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تْ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تَ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ز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سَانِي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رْسَ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ابِع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َاب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و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صَاغِ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دَبَّ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ِوَا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قْر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خْو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خَو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وَا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آب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بْن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كْس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ثْن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قَدّ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تَأَخِّ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و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عُو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عَدِّد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فْرَدَ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سْ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كُن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سْ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ْي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لْقَا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تَلِ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خْتَلِف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تَّفِ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فْتَرِق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وْ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َكَّ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وْ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س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نْس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خْتَ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اطِنُ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بْهَم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َارِي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َفَي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ِّق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ضُّعَف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بَقَا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وَا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رُّوَا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لْدَان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وْطَان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ْوِي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رْتِيب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مْكِ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ب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نْو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ْص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ْحَص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و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و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ُ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حْو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ُو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ُ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َ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سْط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نْوَ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د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َ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ْك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دْمَا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ي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ّ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مَاثِلَ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ائ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وْ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ن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سِب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رَتّ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ذْكُ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نْسَ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ُب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مَج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لَ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ِاخْتِص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نَاسَ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نَبِّ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َاقَشَ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أَوَّل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صَّحِيح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َقْسِي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دِيث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وَاع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ِح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ضَعْفًا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ِ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صْط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ت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ق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ذ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حَ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ح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شْت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ح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تَهَا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َابِ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ذ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دُو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لَّ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ِلّ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دِحَ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ْهُ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رِي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فَاوِ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فّ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الّ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طْل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َح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سَان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َح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ُّهْ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ل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دِين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َل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َح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ير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َيْ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ي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ِي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َح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مَش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ْقَ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ْعُو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فِ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افِع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َ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ِحَاح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ائِد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َ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م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َيْ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مَاع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ل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حِب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ِلْمِيذ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س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جَّا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يْسَابُو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َح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جَح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شْتَر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رَاج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و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ص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َبَ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َاع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تَرِط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َّانِي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كْتَف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ُجَرّ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عَاصَ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اه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فَص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ِزَا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ج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ْ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جُمْهُو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لَ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يْسَابُو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كِ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طَائِف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غْرِ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سْلِ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ْتَز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خْرَا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ْك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صِح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َّح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َيْهِ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ق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ْحِي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ن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دَ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حِيحَي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جَمِي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ُكَرّ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ْ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ائ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خَمْس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بْ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كَرّ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بَ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َا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مِي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ْرَا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و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بَ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َاف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زِّيَادَا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حِيحَي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افِظ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أَخْرَ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ُو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سْلِ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قَش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ك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َدْ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ْف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َ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لْزِمُ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خْرَا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ْزَمُهُ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ضَعْ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َات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هُ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تَعْلِيل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رِّج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تُ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خَ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ِيَادَ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ِيد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سَان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يِّد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ص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وَان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مَاعِيل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ُرْقَان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عَي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صْبَهَان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ُتُ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لْتَز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حَاب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حَّتَ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ِبّ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سْت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تَدْر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ثِير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ظَ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َانِي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تُو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ج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ن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سَان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تُو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َاز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يْس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هُ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ِهِ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خَرِّج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ح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رْبَع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ج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جَم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بَرَان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َب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وْسَط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سْنَد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َزّ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سَان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عَاج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َوَائ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جْز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مَكَّ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تَبَحّ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أ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ك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صِح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ظ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جَال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َام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عْل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فْس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جُو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قْد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ُ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ح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فِظ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َافَق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شّ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كَرِي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ي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وَو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خِلَ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شّ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ِيَ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َاح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قْدِس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خْتَار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ِمّ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فّ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َايِخِ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َجِّح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دْر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ك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ك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دْرَك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ِ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ْو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ْ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سَاه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َض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لْأَو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وَسّ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جِ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ْحِ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غَي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سَ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ْتَج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ظْه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و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َعْ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وَا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تَدْرَك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رَّج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سْل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ك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سَ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ضَّعِي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وْضُو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َص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يّ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زْء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ب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وْضُوع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َار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ائ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5HarfH3"/>
        <w:bidi w:val="1"/>
        <w:ind w:left="0" w:right="0" w:hanging="0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ئ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عَل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ط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بِيه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نّ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ح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ِيد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صَن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ْمُوَطَّأ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جَ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صَا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َّل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ْمُوَطَّأ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تَّمْهِيد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ِاسْتِذْكَار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لِ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ِ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قَطِ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بَلَا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ُو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ْل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صَّحِيحِ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ْمِذ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َائ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ج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رُوح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ّ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كَر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ُوع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سْقَل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ب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َّاظ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كُت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س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ُ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ن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دَّارِم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بَز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الِس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ْو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تَّعْلِي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ِيح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يض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ْ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ُنَن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يَّام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ادَنِ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كْثَ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غَارِ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لِي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ذْكُ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ِاسْتِشْه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ِاعْتِم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ِ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ذَاكَر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د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فِظ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عْفَ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مْد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ِ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نَاوَل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ز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د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لَاه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ش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َار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طَأ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ز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ُوه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َابِ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ش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َار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نَد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وُ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نَن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خَرَّج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رْقَا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ن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ش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َا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يْخ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َّ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حْك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َق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تَاب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َبُو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رُ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ِيرَ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نْتَقَد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فَّاظ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َلدَّارَقُطْن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ُنْبِ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طْ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صِح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م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صُوم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َأ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ن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حّ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ج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م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يِّ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ل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سْأَ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ْي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وَو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ْتَف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طْ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و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رْش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شِي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ف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َا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شَيْخِ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لَّا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ضْمُو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طْ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َقّ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َب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اعَ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اض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َهّ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الِك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م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فَرَايِي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قَاض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يّ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بَر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حَا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ِيرَاز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افِع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مِ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رّ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َّا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َّاغُون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ْثَال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نَابِل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مْ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رَخْس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نَف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َ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شْعَر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حَا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فَرَايِين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ورَ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ذْه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طِب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ذْه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مّ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ِنْبَا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َاف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حَسَن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حْتِج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صَّح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ْه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د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ش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سْتَع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ْمِذ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ّ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صْطِ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جَامِع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حِيح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يف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سَن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َ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ه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ِي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نَق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َّت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نَزَّ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ْق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تْق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يْهِ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ُذُن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أْس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َّعْ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فَاوَت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ز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مُتَابَعَات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ؤَثِّ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وْن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ابِ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تْبُ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رِوَا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كَذَّاب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َتْرُوك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عْف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ز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مُتَابَع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او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يِّئ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ِفْظ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تَابَع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ْف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رْف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ضِي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َّعْ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ج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س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تِّرْمِذِي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صْل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عْرِف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سَن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ِت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ِرْمِذ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رِف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و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ذِكْر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وج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شَايِخ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أَحْمَ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بُخَار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َلدَّارَقُطْن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ظَان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سَن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ظَانّ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ن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وِّي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كَر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ْبِه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قَارِب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دِي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َّنْت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ذْكُر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الِح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عْض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ح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ُو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ذْكُ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اب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ح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َف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ر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كَ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دْن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ذْكُو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طْلَ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حِ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ص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ِحَّ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ِّوَايَا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كِتَا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ُنَ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وج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أَحَادِيث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ُخْر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َي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آجُرّ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ئِل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رْ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عْدِيل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صْح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عْلِيل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فِي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ا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ِجَا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كَر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نَن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و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كَ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كَ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نَن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طْ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طْلَقً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ْبَغ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نْبِي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يَقُّ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مَصَابِيح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ِلْبَغَوِي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ذْكُر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َغَو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صَابِيح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ْرَج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شْبَاهُهُم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صْطِلَا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اصّ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ْرَ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وَو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ه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نْكَر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ِحَّة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إِسْنَاد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لْزَ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ِحَّة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ُكْ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س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إِسْن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لْز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كْ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تْ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اذ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عَلَّل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وْ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ِّرْمِذِي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ِرْمِذ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ُشْكِل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مْ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حِ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لْمُتَعَذِّ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ِ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عْتِب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نَاد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ِيح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ُد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عْرِف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وَج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عْتِب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تْ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عْتِب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إِسْن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ظَ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ادِيث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وِي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ِف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دُو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قِصَاص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حْو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اَلَّذ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ظْهَ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َرّ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كْ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َرّ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س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تْب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ك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كْم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حْض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ق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كْم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صّ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س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حَدِيث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ضَّعِيف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قَ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َوْضُو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َقْلُو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شَّاذ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عَلّ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ضْطَرِ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رْس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نْقَطِ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عْض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سْنَد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تَّص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تَهَا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حَك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رْو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و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قَطِ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هَذ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قْوَا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تَّصِل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مَوْصُو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طَا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ف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وْقُو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دِس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َرْفُوع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ع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و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قَطِ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ف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ْسَ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بِع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َوْقُوف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طْل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حَاب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دّ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س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و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ث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َم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تَ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جَام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سُّن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آث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كِتَاب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آث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طَّحَاو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َيْهَق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مِن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َقْطُوع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مَقْطُوع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صُو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َا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رْقَا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مَاعِيل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وْقُو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َك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يْسَابُو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رَفْع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قْرِي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جَّح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أْ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رْفُوع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هِي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فُو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ن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ح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خَال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ِيق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مَاعِيل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َل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َ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ف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ذ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وت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قَام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س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ك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رْفُوع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زُول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َاو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حَابِي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ف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مِي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ْلُغ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رْفُو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ر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ف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تَّاسِع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رْسَل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لَس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مْثَالِهِ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ش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س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صُو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ْو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مُقَدِّمَات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رْ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ْف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دَاو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نِيف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ج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ك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ن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س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َض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صُو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جَهَا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س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ت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فَرَايِين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َاغِ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نْبِيه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عَاشِرُ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نْقَطِع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َ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َّيْتُمُو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كْ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وِي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نْقِطَاع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ضِع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زَّاق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مَع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َوْر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ُعْم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ب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نَد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ثَّا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َوْر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مَع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ثّ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َان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ل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ِخِّي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دّ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س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أَل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َبَا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ْمُنْقَطِ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ث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رْسَل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َّصِ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نَاد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رْس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ثَ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ْلَ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ابِع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رَ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وَائ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ُقَه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غْدَاد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فَاي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نْقَط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ابِع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قُ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ع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ِي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حَاد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عْضَل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عِ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ن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نّ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رْسَل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ق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رَّجُ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وْ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ِل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ُخْت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ض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عْمَش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َعْ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و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ق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مَش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ب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نَاس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َم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ضَل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و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ْل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ن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عَنْ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رْسَا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نْقِطَاع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َحِي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م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ْمُ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اع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صَر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َاء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ْ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دْلِيس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دَّع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قْرِئ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جْمَ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ق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َّع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َمَ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نّ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ْب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تَرِ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عَاصَ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ُقْي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ظَّاه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دِين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تَرِ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ح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تَرِط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ِح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لْتَز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شْتَر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ظَفّ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ْعَا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ِق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ُ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رِّوَا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بِ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نْعَن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ابِس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رَك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دْرَا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ِّ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َل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ئِ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و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ْمُ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اتِّصَا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ْبُ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لَافُهُ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ّ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ْبَ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ب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ْدِيج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جَع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يغ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تِّصَال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ك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انْقِط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ْبُ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لَا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ذَه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جُمْهُو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و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وْن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جْمَ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ن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تَّص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صَّحَاب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و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ِع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ح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ه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ن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و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سَ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دَال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سَبَ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خَا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فَظ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دَ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ّ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كَث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ِفْظ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ن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طْلَ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د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َابِ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ز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ُقَه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ُصُولِيّ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ُك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ِّيَاد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ِّ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ْبُول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دَلِّس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د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ان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وه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ر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لِّس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ج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ع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َّد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ا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قْبَ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رَد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لسُّفْيَا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ش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دْلِي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عْم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وْ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صِ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ّ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ي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ّ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نَّفَا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شَّاذّ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فِع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زْوِي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شِ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يْسَابُو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عْم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نِّيَّاتِ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فَرّ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ْقَم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يْم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ي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وَات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ي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ُق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حْو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ائَتَيْ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ِي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زْي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دَه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َابَعَات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رَائِب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صِح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سَطْن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حْك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ِينَا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َ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ب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فَرّ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ُّهْ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ِغْف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كُل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َلَاث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وُجُو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ذْكُور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زُّهْ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ِسْع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رْ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و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ُّهْر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فَرُّ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شْي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و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َارِك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ظِير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مَا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ُوَا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ذ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َافِع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َّل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و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ِق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الَف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َاذ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رْدُو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و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ِّق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و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قْبُو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ْل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ابِط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فِظ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د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رُدّ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ا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مَط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عَطَّ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سَائِ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َّلَائِ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نْفَرِ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فِظ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ْ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ابِط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حَدِيث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رْدُو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نْكَر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ا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ِاعْتِبَار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مُتَابَع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شَّوَاهِدِ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َالُ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مَّا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و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و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رَيْ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ابَعَات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َابِ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مّ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هِ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عْنَا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ْ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عْ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فْر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غْتَف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وَاه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تَابَع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ِوَا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َّعِي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رِي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َّعْ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غْتَف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صُو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رَقُطْن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ُّعَف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ْلُ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ِاعْتِب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ْلُ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تَ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دِس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فْرَاد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عِرَاق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حِجَاز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قُط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بِع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زِيَاد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ثِّق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مِ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عَلَّل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ابِ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مَيّ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ِي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عْو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ِي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ر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ن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يُو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دَّنَان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ذْ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ِل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ْبِه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ف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رْو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وَ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غْيِ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فْظ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ِيَاد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طِل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َازَف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و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دْرِك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ِنَاع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عْل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فَ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ن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سْ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ث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ط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ظْه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عَمَ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حْسَ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جَلّ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فْحَل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عِلَ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عَلِي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مَدِينِي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ائ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أ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تَّاسِع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عَشَر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ُضْطَرِب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د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ج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دْرَج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حْس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رْو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ن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د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حَاد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وْضُوع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خْتَلَق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صْنُوع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ز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يَحْذ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عَا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اض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نَادِ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هِي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يُ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َ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َلْمَقْلُوب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ن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ِ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سْن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ك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يَد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َّبُو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فَ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ي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ُقْبَل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وَايَتُ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ُقْبَل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بَيَان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جَرْح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تَّعْدِيل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مَقْب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ُوء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قّ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َاه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شْتِ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ظ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.. "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هز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>":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5HarfH3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ئ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أَل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تَّائ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َاي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رَف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َي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َف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ِم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َي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وَس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جْ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ُ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صْطِلَا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شْخَاص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خَار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دَ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ي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ْيُ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دُوق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حَ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ص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ِقَر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ِق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س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س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ُ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كَيْفِيّ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سَمَاع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تَحَمُّل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ضَبْط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بَا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ر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او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سْتَأْ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ق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جّ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جّ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ْه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لْ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مْ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جَعَلُو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رْ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مَا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ُضُو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وَاي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بَ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ضَبَط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فَّاظ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سِن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مْيِيز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َرِّ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َّاب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ِمَا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ْبَغ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مَا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ِشْر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ن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شْر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َر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لَاث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َد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مْيِيز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ت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ب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قِ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تِ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َاع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َيْخ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لَغ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وْهَ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أَي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بِ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بَ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ن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م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أْمُو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رَأ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ُرْآ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ظ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أْي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أَنْوَاع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حَمُّل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مَانِيَة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ِسْ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أَوَّل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َّمَاع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أ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ا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ش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يم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هو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ون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ص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س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ش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ذ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ت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عل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ئ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ز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و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يا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ق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ه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ز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وفي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ع</w:t>
      </w:r>
      <w:r>
        <w:rPr>
          <w:rFonts w:ascii="Arb Hadith" w:hAnsi="Arb Hadith" w:cs="Traditional Arabic"/>
          <w:sz w:val="36"/>
          <w:sz w:val="36"/>
          <w:szCs w:val="36"/>
        </w:rPr>
        <w:t>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يمي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ار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زا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ث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ج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نع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ث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طق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ر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نط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راز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اغ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اغ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ascii="Arb Hadith" w:hAnsi="Arb Hadith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تحق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حد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يهق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د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ascii="Arb Hadith" w:hAnsi="Arb Hadith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ة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فرائي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ت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زو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ء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س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م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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ان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و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ع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م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ع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يق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ع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اء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ي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ج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ر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ع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حد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ض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ع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غ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ض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ع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جرو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َ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فاظ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غ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ئ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ُستم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تف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لغ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ا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ف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د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ه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م</w:t>
      </w:r>
      <w:r>
        <w:rPr>
          <w:rFonts w:ascii="Arb Hadith" w:hAnsi="Arb Hadith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ك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ن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اب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فرائ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د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ز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ورو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لي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اظ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ط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به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ي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ز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ه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و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ه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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وي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وعا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نفا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اً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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وجودي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ب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غدا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ز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د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ا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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جه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جه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اس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ف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ا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ئ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ق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ولا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ح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بلة</w:t>
      </w:r>
      <w:r>
        <w:rPr>
          <w:rFonts w:ascii="Arb Hadith" w:hAnsi="Arb Hadith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ب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ك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ا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د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ط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غ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وخ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و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ز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طف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ز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سمع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ي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وكا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ملك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د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ي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به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ط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وك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كيل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بع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ولة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نس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أ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أم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و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ه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ا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ي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ق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راه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ع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و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ج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ر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يخ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زا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وي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ز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ئمت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ه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ح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جاز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أنا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أ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ين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رو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ز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شديد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مس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اتبة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منا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رو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جاز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ا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ص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ولي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ه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ر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ور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ا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ي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كاتبة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دس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لام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قه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اغ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ع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ية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خ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ب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ا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ج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من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ادة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صور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ن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قى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ز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عل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ني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ني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ج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،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دث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ق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دات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ب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ح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كِتَاب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ضَبْطُ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تَقْيِيدُ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تَ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ُرْآ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ْيَمْح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مّ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وِّي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رَاه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زَي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ابِت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مَاع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َر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مّ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وِّي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بَاح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ع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ِيّ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َس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ِ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اص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مْ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ثَبَ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ُكْتُ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ه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حَر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ص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َائِ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قَدِّم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يْهَق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هْ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خَا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لْتِبَاس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ذ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ك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جْمَا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ص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تَأَخِّ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وِيغ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فِيض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ئِ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ئِع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كِير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قَر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كَات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ضْبِ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ْك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ْك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لَب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ْ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ك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عْرَا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صْطَل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يّ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شِ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ْضِيح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كْ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دْقِ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عْل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ذ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ْبَ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آ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تُ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قِي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عَل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خُون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وَ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ْ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ئِر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غ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ِّن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حْم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بْرَاهِ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رْب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ر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َّبَر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َيْ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ط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ْبَ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بَغْدَادِي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ْر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ئِ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فَل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بَل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ُقْط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كْ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كْت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لَان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جْع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ط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جَلَال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طْر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تُب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ط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ْيُحَافِظ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َّن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ر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أ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ط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َا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حْمُ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ِوَا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ط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لَغ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َل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طْ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ط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ْيَكْتُ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لَا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سْلِ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َلَّس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مْ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ْتَص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ْيَكْتُ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ضِح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مِل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ْيُقَابِ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صْ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تَمَ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ثُو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َابِط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دّ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َاب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فُوض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دُو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عَلَّ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تَّخْرِي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ضْبِي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صْ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اصْطِلَاح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طَّرِ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خَاص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ط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َل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ك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نَاد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هْمَل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َحْو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ئ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نَاد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ر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دِيث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تَوَهّ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ء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جَم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نَا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شْهُو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جْمَ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د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ص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وَاي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شْت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َل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وَ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شَّافِعِيّ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ك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هُو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ثُ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ْخ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يِي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َل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ْخ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رُوح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ع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دَا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سَّ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َ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كور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ن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)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َرْع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حَدِي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خ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كْثَر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فَاظ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بَايُ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ك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ِيَا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جَمِيع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ُهْر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إِفْك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و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عِي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سَيَّ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ُرْو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َّثَ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ئِف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دَخ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ِي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اق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تَمَام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ائِغ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ئِم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لَقَّو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قَبُول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رَّجُو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تُب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ِحَا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ِلرَّاو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بَيّ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ذْكُ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ِيَاد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ُقْصَان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حْدِيث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خْبَا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ْبَا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بَالِغ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َرِّ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لْتَفِ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ُب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ط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حَايِي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دِر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َرْع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جُوز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ِيَاد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سَ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ِيَاد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حْكِي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م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ْبَ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ُمْهُ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>(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َرْع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ر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د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رَء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بَر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لَان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بَر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لَان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بَر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لَانٌ</w:t>
      </w:r>
      <w:r>
        <w:rPr>
          <w:rFonts w:cs="Traditional Arabic" w:ascii="HQPB2" w:hAnsi="HQPB2"/>
          <w:sz w:val="36"/>
          <w:szCs w:val="36"/>
          <w:rtl w:val="true"/>
        </w:rPr>
        <w:t xml:space="preserve">"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ِن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ذِ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فْظ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"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ائِغ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كْثَرِين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نُسْخ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زَّا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إسناد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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ّ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ن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ث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ن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خ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مام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و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س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م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ت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فرائ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رق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ماع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َّ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ا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ة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فصَّ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ب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sz w:val="36"/>
          <w:szCs w:val="36"/>
          <w:rtl w:val="true"/>
        </w:rPr>
        <w:t>"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يي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خ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ز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ق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HQPB2" w:hAnsi="HQPB2"/>
          <w:sz w:val="36"/>
          <w:szCs w:val="36"/>
          <w:rtl w:val="true"/>
        </w:rPr>
        <w:t>!!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اكرة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ر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ه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َّان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فظ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بل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اكرة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اكرة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د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ث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سق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دَاب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حَدِّ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مِع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ِزْد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لَط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و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جَيْم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َةِ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ر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ِل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مِن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دَاب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طَالِ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َاوِ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ْ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هِمّ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َّج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د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هْد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ك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ْيُبَاد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ا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د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َوْع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نْتَق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رَ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ِل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ج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لْد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ِحْل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هِمّ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ْرُوعِي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ه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ْم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َدْف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ل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رِحْ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ح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تَعْم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ْكِ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َائِ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َارِ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ج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ب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ُ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مِش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تش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ئل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تَّاس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عِشْر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إِسْنَاد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عَال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نَّازِل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غ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سْن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ّ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جَهَابِ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ّ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مَهُرْمَز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لّ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ي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شْهُو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ُ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ت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ِ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وَر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ف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ت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صْطِ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شَّرَ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خُرُوج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شَّرْ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جَنّ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ِمِّ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صْم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وْ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حْرُ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وْ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وْمِك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سَّائِ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رَس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حَاد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غَرِي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عَزِيز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َا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غَر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شْ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شْهُور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غَرِي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لْفَاظ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َيْ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ثَنّ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عَقَّ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و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ا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َ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سَلْسَل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ا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ْ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ْ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نَاسِخ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سُوخ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زِ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ضَبْط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لْفَاظ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تْن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إِسْنَاد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ِاحْتِرَاز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تَّصْحِيف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ح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ا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َّ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س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د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خْتَلِف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أُم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زِيد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تَّصِلِ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سَانِيد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مِن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خَفِيّ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رَاسِيل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تَّف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ب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سِيلِ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ابِذ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ز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فَ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ن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عَفَاء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ّ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طَا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ض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س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و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تَّاس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ثَّلَاث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صَّحَاب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َضِي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نْهُ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جْمَعِي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حَا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ئِ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ط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ُحْبَ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و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مْه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َف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َرّ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ؤْ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طْلَا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ُحْ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ُرْع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نّ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دَه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دِين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ث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غَاب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ْمَع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كْثَر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َائ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وْسَع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ثَا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ر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سْتِيعَا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ج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َقّ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خْبَارِي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طْلَا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ُحْ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ؤْ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و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?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cs="Traditional Arabic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?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مام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ع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ل،</w:t>
      </w:r>
      <w:r>
        <w:rPr>
          <w:rFonts w:ascii="AGA Arabesque" w:hAnsi="AGA Arabesque" w:cs="Traditional Arabic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ل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أ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ذ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دود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ل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سَمَّا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ِاقْتِتَال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ُعَاوِيَةَ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فَرِي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ائ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مِيع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َابَة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دُو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ُهُمْ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وَائِ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وَافِ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هْل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ِل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قْل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دَعَاوِي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حَاب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َ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ْع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ش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َابِيّ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مَّو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هَذَي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ِيلٍ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ث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لي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ظ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ك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حا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با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ع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ا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ور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تب،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cs="Traditional Arabic"/>
          <w:sz w:val="36"/>
          <w:sz w:val="36"/>
          <w:szCs w:val="36"/>
        </w:rPr>
        <w:t>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وا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ا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ب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ئش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ي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ع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ث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بص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كو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ش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مش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ق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يم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ر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ز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ريق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با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ات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في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خ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مُوف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أَرْبَعِي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تَّابِعِي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دَا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حَب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كْت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ف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ضرم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ْ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المش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حَاد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وَاي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كَابِ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صَاغِ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‍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ْب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مِي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ؤْ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َجّ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جَزِي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ح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َدِي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خَار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وَا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ف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خَام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ز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ئِف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َاهِر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ق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بَادِل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عْ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حْبَا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ك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لِيّ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مَا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دَبَّج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قَار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نَ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دَبَّج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ش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زُّه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زَاع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دَبَّج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إِخْو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أَخَو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رُّوَا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خَو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وَاي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آب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بْن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وَاي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بْن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آب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مِي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ش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ص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ئِ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د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ِوَاي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سَّابِق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لَّاحِق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َاغ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مِي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ْد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ج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ّ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سَابُور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ّ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ز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تَّهْذِي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رْو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نْ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رَاو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حِد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صَحَابِيّ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تَابِعِيّ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غَيْرِهِ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ِّ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ه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بَش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بَ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ت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ُن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س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رْد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ُق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ذْه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الِح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وّ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لْأَوّ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ِرِوَا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ِ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غ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ُغ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ا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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وخ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عد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،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ُش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ذ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ز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ك</w:t>
      </w:r>
      <w:r>
        <w:rPr>
          <w:rFonts w:ascii="Arb Hadith" w:hAnsi="Arb Hadith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ي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</w:t>
      </w:r>
      <w:r>
        <w:rPr>
          <w:rFonts w:ascii="Arb Hadith" w:hAnsi="Arb Hadith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مِن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سْمَاء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ُتَعَدِّدَة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ْخَاص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ْي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لِّسِينَ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ُغَر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َ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نُّون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يُبْه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ش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لِّس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تَّفْسِي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بِالْ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ن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ن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وه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مَعْ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ل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نْسُ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تَّد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تَّاس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أَرْبَع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سْم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فْرَد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كُنَى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َّت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كُون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كُلّ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حَرْف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سِوَا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يج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َد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جْمَد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الْ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يّ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ُلَيّ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فّ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جَلِي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ابِ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َاعِي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ْي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ِي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ي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ابِ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ُّج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صْن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ْ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يْش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ُع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مْسِ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سَنْ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ِيّ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ب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ذَام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َ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َمْغُو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الش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حَان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َاب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ُد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ُنَا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سَرِ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ضُر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َيْ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صْ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زْو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اشِيّ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ّ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َابِ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ل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َابِيّ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ل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ُب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ا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بِ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مذ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رة</w:t>
      </w:r>
      <w:r>
        <w:rPr>
          <w:rFonts w:cs="Traditional Arabic"/>
          <w:sz w:val="36"/>
          <w:szCs w:val="36"/>
          <w:rtl w:val="true"/>
        </w:rPr>
        <w:t xml:space="preserve">?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ك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طين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مشك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مُوف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خَمْسِي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سْم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كُنَى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َّاظ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دُّولَاب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َه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َرِي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بّ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َّ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ْ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زُو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ك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ك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يه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باً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"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ا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حَاد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ُشْتُهِر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بِالِاسْم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دُو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كُنْي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ث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وَيْ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َيْن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َي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لْقَا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رَاز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ئِ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نْ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يِيز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ب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و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ضَّالّ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ضَّعِيف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ثَالِث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ارِ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ُوس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ع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ّ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نْدَر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ق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بَه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ُنجا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ُنج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ُ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ُنيج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ت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ني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ب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زر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لج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غ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غ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جاد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ؤْتَلِف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مُخْتَلِف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سْم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أَنْسَا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شْبَه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ِنْ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َتَّفِق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خَطّ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صُورَتُهُ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تَفْتَرِق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فْظ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صِيغَتُهُ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ُ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ِ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بُ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ُر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ر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ل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م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ذ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تَّفِق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مُفْتَرِق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أَسْم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أَنْسَا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َ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ِتَّةٌ</w:t>
      </w:r>
      <w:r>
        <w:rPr>
          <w:rFonts w:cs="Traditional Arabic"/>
          <w:sz w:val="36"/>
          <w:szCs w:val="36"/>
          <w:rtl w:val="true"/>
        </w:rPr>
        <w:t xml:space="preserve">, 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َّحْ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ُو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حْم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خَل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ف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ع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ع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ْم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ثّ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ش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زَن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صْرِ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تَن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ض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رّ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َّاس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نْبَ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مَاع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ثَّالِث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بَهَانِيّ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ْ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َا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رَّابِ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عِي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ِجْز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اض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قِي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نَف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شْهُو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خُرَاس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زَيْ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طَبَق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خَامِس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عِي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سْت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اضِ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ّ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يْهَق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سَّادِس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عِي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ُسْت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فِعِيّ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َذ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م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سْفَرَايِين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نْدَلُس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قِسْ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ّ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عْف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مْدَا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بَع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َطِيع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ن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رسوسي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ساب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م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>"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جد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ئ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>"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</w:rPr>
        <w:t>"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نَوْعٌ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تَرَكَّب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نَّوْعَيْن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قَبْلَه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ْخ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ْخ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ضَمّ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صْ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د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صِنْفٍ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خَر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مّ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َقَدَّم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ضْم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ب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ب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رَ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د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ُزَا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جُرْش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ْ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َلْوَ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ِّمَشْق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ِلْم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زَاع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ْ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ِيّ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ن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اوَر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نْسُوبِين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إِلَى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غَيْ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بَائِهِ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َنْس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وِّذ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ِ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فْرَاء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وْذ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وْ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وْف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ام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ُؤَذِّ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م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ذ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ب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ائِد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ُتَبِيِّ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تْب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َابِيّ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ُهَيْ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ضَاء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خَو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هْ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ْوَان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ض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عْ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ْب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ُرَحْبِي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سَنَة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أْ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ب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ط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ِنْد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ن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دي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ج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ل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رَا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رَ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مة</w:t>
      </w:r>
      <w:r>
        <w:rPr>
          <w:rFonts w:ascii="AGA Arabesque" w:hAnsi="AGA Arabesque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ة</w:t>
      </w:r>
      <w:r>
        <w:rPr>
          <w:rFonts w:ascii="AGA Arabesque" w:hAnsi="AGA Arabesque" w:cs="Traditional Arabic"/>
          <w:sz w:val="36"/>
          <w:sz w:val="36"/>
          <w:szCs w:val="36"/>
        </w:rPr>
        <w:t>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َصاص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صاص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كين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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ع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َّاني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ك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َّ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مّ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ري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ريج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ئ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ئب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سم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في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ع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هر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ب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cs="Traditional Arabic"/>
          <w:sz w:val="36"/>
          <w:sz w:val="36"/>
          <w:szCs w:val="36"/>
        </w:rPr>
        <w:t>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مِن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نَّسَب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َّت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َلَى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خِلَاف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ظَاهِرِهَ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بَدْرِيِّ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ا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هُو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خ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يْمِيّ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دَّالَانِيّ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ط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د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وزِيّ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ْزَمِيّ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ر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وف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وَقيّ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بَط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ل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ْ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لَمِيّ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د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ُّوف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َذَّاء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تَّاس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ْخَمْس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ُبْهَم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سْم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رِّجَال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نِّس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َيْرُ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ج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قْر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بِس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وَاي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َ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حَي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ُدِغ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يِّدُ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رَق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فْس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ْبَاه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ط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ِكْرُ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عْتَ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ثِي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َاخِ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مِ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ُصُول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تَحْرِيرِ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خْتَص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َيْخ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ْي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ِّي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وَو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خَطِي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ن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ِي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د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رِف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كْ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حَل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حَدِّث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هَم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ف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بْهَا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نَا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نَ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ُل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ّ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وَرَد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سْمِي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بْهَ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مُوف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سِّتِّي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فَي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رُّوَا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وَالِيدِهِ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ِقْدَا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رِهِ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لِّ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تَح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ْي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ْ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عْ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رِيخ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ْ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يَ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ه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ش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س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ُ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ح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ْت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ان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طبر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َ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حَاد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سِّتّ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ثِّقَا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ضُّعَف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رُّوَا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غَيْرِهِ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تَّو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ر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كِ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ّ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م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cs="Traditional Arabic"/>
          <w:sz w:val="36"/>
          <w:szCs w:val="36"/>
          <w:rtl w:val="true"/>
        </w:rPr>
        <w:t>?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?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ّ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نِ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سِّتّ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ِخْتَلَطَ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آخِر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ُمْرِه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ع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ِل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خْتَل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خ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ع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ُوب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ِل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عُود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بِيع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أَ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ص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ت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تَلَق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َ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ثَّالِث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سِّتّ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طَّبَقَات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صْطِلَاح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ي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ُرُو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رْن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لُون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ذَ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رْن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رْن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لَاثَة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َسِّ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َاب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بَقَات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جْع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رْن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جَ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كُتُ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بَقَا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تِ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وَاقِد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ارِيخ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شَيْخِ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لَّام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َّه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حِم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بَق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ُفَّاظ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فِي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رَّابِ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سِّتّ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ْمَوَالِي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رُّوَا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الْعُلَمَاء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َوْ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َخْتَ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طَّائ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ْرُوز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ا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الِ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ِيَاح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يْ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فَهْم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ْب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ُرَش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الِح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تِ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يْ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رْجَم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بُخَارِي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ُعْفِيّ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ِإِسْ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دّ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ع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ُعْفِيّ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حَسَن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مَاسَرْجَسِي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ْس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ل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صْرَانِيّ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حَلِف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سَ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إِم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يْمِيّ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مْيَرِي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بُحِي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لِيبَة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د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مِ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لِي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سِي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لْح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يْم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نُسِ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مَا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اد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َ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لَ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وَال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لَقّ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ئ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ك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ثْن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َرِيق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ج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ْرَة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سْتَخْلَف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وَادِي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زَ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زَى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وَال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ِع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بِيّ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ف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ِلْ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قْوَا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ض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َر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ُّهْر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ِشَا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لِ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ُو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كَّةَ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طَاء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يَمَنِ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وُس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َّامِ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كْحُول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صْرَ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زِي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بِيب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زِيرَةِ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يْم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هْرَا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رَاسَانَ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َّحَّا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زَاحِم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َصْرَةِ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كُوفَةِ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خَع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حِ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رَ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وَالِي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وَال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نْتَه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ُهْر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تَسُود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وَال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رَ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خْطَ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نَابِ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عَر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حْتَ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ِي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دِين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فِظ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ا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يَّع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قَط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سَأ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عْر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َصْر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يِّ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َلْدَةِ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ْحَ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حَس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بَصْر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َو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ب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ادَهُمْ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حَاجَت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ْم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دَ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حْتِيَاج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نْيَا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عَم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ُؤْدُد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َلنَّوْع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الْخَامِسُ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</w:rPr>
        <w:t>وَالسِّتُّون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عْرِفَةُ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َوْطَان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رُّوَاةِ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بُلْدَانِهِمْ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شْ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عَج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َات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لِ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ُ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ا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لِيم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شْ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ِخْت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نّ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سو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ورَّا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زا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يراً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اق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ِ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tl w:val="true"/>
        </w:rPr>
        <w:t xml:space="preserve">"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يْ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)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tl w:val="true"/>
        </w:rPr>
        <w:t xml:space="preserve">.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تَ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ِّ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: "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يَ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مة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الحديث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فيق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 xml:space="preserve">"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" 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كال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ّ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 …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"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"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ا</w:t>
      </w:r>
      <w:r>
        <w:rPr>
          <w:rtl w:val="true"/>
        </w:rPr>
        <w:t xml:space="preserve">)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)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هِ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ة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tl w:val="true"/>
        </w:rPr>
        <w:t xml:space="preserve">"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ّ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قطن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زوجت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زوجن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كها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ُ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tl w:val="true"/>
        </w:rPr>
        <w:t xml:space="preserve">: </w:t>
      </w:r>
      <w:r>
        <w:rPr>
          <w:rtl w:val="true"/>
        </w:rPr>
        <w:t>الصح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م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ْ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َشَيُّ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ث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.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ح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ثرت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هُّ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ثقات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tl w:val="true"/>
        </w:rPr>
        <w:t xml:space="preserve">.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tl w:val="true"/>
        </w:rPr>
        <w:t xml:space="preserve">.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ُنْ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تَب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ّرب</w:t>
      </w:r>
      <w:r>
        <w:rPr>
          <w:rtl w:val="true"/>
        </w:rPr>
        <w:t xml:space="preserve">.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سّ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ِ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ق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َع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اَلْبَاعِثُ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ْحَثِيثُ</w:t>
    </w:r>
    <w:r>
      <w:rPr>
        <w:b/>
        <w:b/>
        <w:bCs/>
        <w:sz w:val="28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2159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9.55pt" to="483.25pt,2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-2159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9.55pt" to="483.25pt,2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َلْبَاعِثُ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ْحَثِيثُ</w:t>
    </w:r>
    <w:r>
      <w:rPr>
        <w:b/>
        <w:b/>
        <w:bCs/>
        <w:sz w:val="28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2:00Z</dcterms:created>
  <dc:creator>harf</dc:creator>
  <dc:description/>
  <dc:language>en-US</dc:language>
  <cp:lastModifiedBy>Mohammed A. Azzam</cp:lastModifiedBy>
  <dcterms:modified xsi:type="dcterms:W3CDTF">2005-03-02T12:02:00Z</dcterms:modified>
  <cp:revision>7</cp:revision>
  <dc:subject/>
  <dc:title>اَلْبَاعِثُ اَلْحَثِيثُ </dc:title>
</cp:coreProperties>
</file>